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</w:rPr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епартамент технической полит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Российский научно-исследовательский институт </w:t>
      </w:r>
    </w:p>
    <w:p>
      <w:pPr>
        <w:pStyle w:val="Normal"/>
        <w:jc w:val="center"/>
        <w:rPr/>
      </w:pPr>
      <w:r>
        <w:rPr/>
        <w:t>по испытанию сельскохозяйственных технологий и машин</w:t>
      </w:r>
    </w:p>
    <w:p>
      <w:pPr>
        <w:pStyle w:val="Normal"/>
        <w:jc w:val="center"/>
        <w:rPr/>
      </w:pPr>
      <w:r>
        <w:rPr/>
        <w:t>Владикавказский филиал "Михайловское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П р о т о к о л   и с п ы т а н и 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07-109-02 (402050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055</wp:posOffset>
            </wp:positionH>
            <wp:positionV relativeFrom="paragraph">
              <wp:posOffset>3810</wp:posOffset>
            </wp:positionV>
            <wp:extent cx="5112385" cy="322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Комбинированный многофункциональный  агрегат КАЧ-5,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итель (разработчик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чно-производственное </w:t>
            </w:r>
          </w:p>
          <w:p>
            <w:pPr>
              <w:pStyle w:val="Normal"/>
              <w:jc w:val="center"/>
              <w:rPr/>
            </w:pPr>
            <w:r>
              <w:rPr/>
              <w:t>внедренческое предприятие "Наука"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Северная Осетия </w:t>
            </w:r>
          </w:p>
          <w:p>
            <w:pPr>
              <w:pStyle w:val="Normal"/>
              <w:jc w:val="center"/>
              <w:rPr/>
            </w:pPr>
            <w:r>
              <w:rPr/>
              <w:t>(Алания), г. Владикавка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985"/>
        <w:gridCol w:w="1950"/>
      </w:tblGrid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многофункциональный  агрегат КАЧ-5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значение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Разработан для применения в зоне горного и предгорного земледелия на тяжелых, засоренных камнями, склоновых почвах. Предназначен для предпосевной обработки почвы, уничтожения сорняков и ухода за парами, а также для междурядной обработки пропашных культур, возделываемых грядным способом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5,6-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5,6-2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, с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еднее квадратическое отклонение,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с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ание сорных растений, %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шение почвы, %, при размере фракций 0-25 м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</w:t>
            </w:r>
            <w:r>
              <w:rPr>
                <w:b/>
              </w:rPr>
              <w:t xml:space="preserve"> </w:t>
            </w:r>
            <w:r>
              <w:rPr/>
              <w:t>ч основного времени, г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еска на трактор (способ агрегатир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есной БС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есной БСУ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еревод в рабочее и транспортное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авличе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авлический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стройка рабочих орган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чатые лапы – глубина  хода ступенчато – изменением положения по высоте опорных колес; зубовые бороны – изменением длины цепей наве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учники – глубина хода ступенчато – изменением положения по высоте опорных колес 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ремя подготовки  к работе (переоборудования),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ы кл.3 (Т-15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-150К, </w:t>
            </w:r>
          </w:p>
          <w:p>
            <w:pPr>
              <w:pStyle w:val="Normal"/>
              <w:jc w:val="center"/>
              <w:rPr/>
            </w:pPr>
            <w:r>
              <w:rPr/>
              <w:t>ДТ-7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ы кл. 1,4-2 </w:t>
            </w:r>
          </w:p>
          <w:p>
            <w:pPr>
              <w:pStyle w:val="Normal"/>
              <w:jc w:val="center"/>
              <w:rPr/>
            </w:pPr>
            <w:r>
              <w:rPr/>
              <w:t>(МТЗ-80/82, МТЗ-100/102,</w:t>
            </w:r>
          </w:p>
          <w:p>
            <w:pPr>
              <w:pStyle w:val="Normal"/>
              <w:jc w:val="center"/>
              <w:rPr/>
            </w:pPr>
            <w:r>
              <w:rPr/>
              <w:t>Т-70С)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, 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яла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ялась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23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писание конструкции машины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мбинированный многофункциональный навесной агрегат КАЧ-5,6 разработан для применения в зоне горного и предгорного земледелия на тяжелых, засоренных камнями, склоновых почвах. Предназначен для предпосевной обработки почвы, уничтожения сорняков и ухода за парами, а также для междурядной обработки пропашных культур, возделываемых грядным способо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 варианте для сплошной обработки почвы КАЧ-5,6-1 агрегатируется с тракторами кл. 3 – ДТ-75 , Т-150, Т-150К, а в варианте для междурядной обработки КАЧ-5,6-2 (4,2) с тракторами кл. 1,4-2 – МТЗ-80/82, МТЗ-100/102 и Т-70С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Агрегат состоит их несущей рамы с устройством для навески, опорных колес и рабочих органов. Рама представляет собой сборную конструкцию из двух поперечных несущих балок, соединенных между собой продольными тягами. На передней балке с помощью болтового соединения установлено навесное устройство, соединенное раскосом с кронштейном задней балки, и кронштейны опорных колес с регулируемыми по высоте стойками опорных колес и самими колесами. На задней балке установлены выносные кронштейны крепления рабочих органов (зубовых борон) с шарнирными подвескам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Рабочие органы представляют собой стрельчатые лапы с пружинными фигурными стойками и бороны типа ЗБСС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Стойки лап располагаются в два ряда с расстановкой в шахматном порядке и крепятся к передней и задней несущим балкам рамы с помощью пластин и хомутов. Бороны присоединяются к шарнирным подвескам кронштейнов крепл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Регулировка глубины хода лап осуществляется ступенчато, изменением положения по высоте стоек опорных колес, а регулировка положения борон – изменением длины цепей подвеса. Из варианта КАЧ-5,6-1 для сплошной обработки в вариант КАЧ-5,6-2 (4,2) агрегат переоборудуется за счет отсоединения задней несущей балки с продольными тягами и кронштейнами крепления борон с подвесками, отсоединения съемной секции передней несущей балки до ширины захвата 4,2 м, выноса опорных колес вперед, однорядной расстановки рабочих органов (окучников) в соответствии с шириной обрабатываемых междурядий и смещения навесного устройства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5,6-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5,6-2 (4,2)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есно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есной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машины, мм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лин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ширин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ысот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, м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онструкционна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абоча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ашины конструкционная, к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-12,6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-9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скорость, км/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ачество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бот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КАЧ-5,6-1 в агрегате с трактором Т-150К на предпосевной обработке почвы под посев озимых колосовых при скорости движения 10,5 км/ч надежно выполняет технологический процесс с показателями: </w:t>
            </w:r>
          </w:p>
          <w:p>
            <w:pPr>
              <w:pStyle w:val="2"/>
              <w:rPr/>
            </w:pPr>
            <w:r>
              <w:rPr/>
              <w:t xml:space="preserve">среднее квадратическое отклонение глубины обработки составило 1,1 см при 1,8 см у аналога, </w:t>
            </w:r>
          </w:p>
          <w:p>
            <w:pPr>
              <w:pStyle w:val="2"/>
              <w:rPr/>
            </w:pPr>
            <w:r>
              <w:rPr/>
              <w:t>а крошение почвы при размере фракций от 0 до 25 мм – 73,8% при 61,9% у аналога и нормативе ТУ – 70-80%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В варианте КАЧ-5,6-2 для междурядной обработки в агрегате с трактором МТЗ-82 при скорости движения 8,0 км/ч показатели качества составили: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среднее квадратическое отклонение глубины обработки – 1,6 см при 1,8 см у аналога,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подрезание сорных растений  – 100% у обеих машин,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крошение почвы при размере фракций от 0 до 25 мм – 90,7% при 73,3% у аналога и нормативе ТУ – 70-80%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Плотность почвы по слоям от 5 до 15 см – 1,01-1,15 г/см</w:t>
            </w:r>
            <w:r>
              <w:rPr>
                <w:vertAlign w:val="superscript"/>
              </w:rPr>
              <w:t>3</w:t>
            </w:r>
            <w:r>
              <w:rPr/>
              <w:t xml:space="preserve">,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а влажность по слоям от 5 до 15 см – 2,18-25,3%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На сплошной обработке почвы КАЧ-5,6-1 за 1 ч основного времени производительность составила 5,65 га при 1,896 га у аналога и нормативе ТУ 5,2-6 га, </w:t>
            </w:r>
          </w:p>
          <w:p>
            <w:pPr>
              <w:pStyle w:val="2"/>
              <w:rPr/>
            </w:pPr>
            <w:r>
              <w:rPr/>
              <w:t xml:space="preserve">а сменная производительность 3,88 га/ч при 1,39 га/ч у аналога. </w:t>
            </w:r>
          </w:p>
          <w:p>
            <w:pPr>
              <w:pStyle w:val="2"/>
              <w:rPr/>
            </w:pPr>
            <w:r>
              <w:rPr/>
              <w:t>Ограничение скорости до 5,5 км/ч обусловлено меньшей приспособленностью к работе в горной местности на тяжелых каменистых почвах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Удельный расход топлива за время сменной работы составил 5,8 кг/га при 8,87 кг/га у аналога  и нормативе ТУ – до 6,5 кг/га.</w:t>
            </w:r>
          </w:p>
          <w:p>
            <w:pPr>
              <w:pStyle w:val="2"/>
              <w:rPr/>
            </w:pPr>
            <w:r>
              <w:rPr/>
              <w:t>На междурядной обработке КАЧ-5,6-2 за 1 ч основного времени производительность составила 3,93 га при 3,75 га  у аналога и нормативе ТУ – 3,3-5,0 г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Сменная производительность составила 2,97 га/ч при 2,26 га/ч у аналога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Удельный расход топлива за время сменной работы составил 3,88 кг/га при 4,08 кг/га у аналога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jc w:val="both"/>
              <w:rPr/>
            </w:pPr>
            <w:r>
              <w:rPr>
                <w:b w:val="false"/>
              </w:rPr>
              <w:t>Имеются светоотражатели для транспортных переездов по полям в темное время суток. В варианте для сплошной обработки для транспортировки по дорогам общего пользования требуется применение транспортных средств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Трудоемкость ежесменного ТО – 0,12 чел.-ч. По окончании работ сезонное ТО.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Агрегат в основном соответствует требованиям ТУ, приспособлен для выполнения работ в условиях горной зоны Северного Кавказа. Использование его обеспечивает достаточно высокую экономическую эффективность, поэтому агрегат найдет широкое применение в условиях горной и предгорной зон Северного Кавказ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спытания проведены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НИИТиМ, Владикавказский филиал, Республика Северная Осетия (Алания), г. Владикавказ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спытания провел: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с.-х.н. Х.К. Албег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сточник информаци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испытаний № 07-109-2002 (4020502) от 27 декабря 2002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firstLine="31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5:17:00Z</dcterms:created>
  <dc:creator>к.с.-х.н. Албегов Х.К.</dc:creator>
  <dc:description/>
  <cp:keywords/>
  <dc:language>en-US</dc:language>
  <cp:lastModifiedBy>Al</cp:lastModifiedBy>
  <dcterms:modified xsi:type="dcterms:W3CDTF">2006-05-05T07:11:00Z</dcterms:modified>
  <cp:revision>35</cp:revision>
  <dc:subject>Испытания</dc:subject>
  <dc:title>Комбинированный многофункциональный  агрегат КАЧ-5,6</dc:title>
</cp:coreProperties>
</file>