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еверо-Запад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сударственная зональная машиноиспытате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10-51-01 (102037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иватор  навесной КНП-3,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8665</wp:posOffset>
            </wp:positionH>
            <wp:positionV relativeFrom="paragraph">
              <wp:posOffset>154940</wp:posOffset>
            </wp:positionV>
            <wp:extent cx="4316095" cy="259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предприятие по производству монтажных заготовок № 1 ОАО "Вологдамонтажпроект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 г.Вологда</w:t>
            </w:r>
          </w:p>
          <w:p>
            <w:pPr>
              <w:pStyle w:val="Normal"/>
              <w:rPr/>
            </w:pPr>
            <w:r>
              <w:rPr/>
              <w:t>ул.Саммера, д.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126"/>
        <w:gridCol w:w="365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иватора навесного КНП-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посевной обработки почвы с одновременным боронованием, ранне-весеннего закрытия влаги и культивации почвы на полях с ровным и волнистым рельефом, в том числе и почв, засоренных камнями размером не более 20 см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trHeight w:val="6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глубина обработки, см</w:t>
            </w:r>
          </w:p>
          <w:p>
            <w:pPr>
              <w:pStyle w:val="Normal"/>
              <w:rPr/>
            </w:pPr>
            <w:r>
              <w:rPr/>
              <w:t>- рабочая ширина захвата, м:</w:t>
            </w:r>
          </w:p>
          <w:p>
            <w:pPr>
              <w:pStyle w:val="Normal"/>
              <w:rPr/>
            </w:pPr>
            <w:r>
              <w:rPr/>
              <w:t>- гребнистость поверхности поля, см</w:t>
            </w:r>
          </w:p>
          <w:p>
            <w:pPr>
              <w:pStyle w:val="Normal"/>
              <w:rPr/>
            </w:pPr>
            <w:r>
              <w:rPr/>
              <w:t>- крошение почвы по содержанию фракций размером до 25 мм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-9,9</w:t>
            </w:r>
          </w:p>
          <w:p>
            <w:pPr>
              <w:pStyle w:val="Normal"/>
              <w:jc w:val="center"/>
              <w:rPr/>
            </w:pPr>
            <w:r>
              <w:rPr/>
              <w:t>3,57-3,62</w:t>
            </w:r>
          </w:p>
          <w:p>
            <w:pPr>
              <w:pStyle w:val="Normal"/>
              <w:jc w:val="center"/>
              <w:rPr/>
            </w:pPr>
            <w:r>
              <w:rPr/>
              <w:t>1,1-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-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:</w:t>
            </w:r>
          </w:p>
        </w:tc>
      </w:tr>
      <w:tr>
        <w:trPr>
          <w:trHeight w:val="133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час основного времени. га:</w:t>
            </w:r>
          </w:p>
          <w:p>
            <w:pPr>
              <w:pStyle w:val="Normal"/>
              <w:rPr/>
            </w:pPr>
            <w:r>
              <w:rPr/>
              <w:t xml:space="preserve">- перепашка зяби </w:t>
            </w:r>
          </w:p>
          <w:p>
            <w:pPr>
              <w:pStyle w:val="Normal"/>
              <w:rPr/>
            </w:pPr>
            <w:r>
              <w:rPr/>
              <w:t>- после зяблевой вспа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trHeight w:val="23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на трактор (способ агрегатирования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уется с трактором МТЗ-82 по трехточечной схеме навески на заднее навесное устройство одним механизатором</w:t>
            </w:r>
          </w:p>
        </w:tc>
      </w:tr>
      <w:tr>
        <w:trPr>
          <w:trHeight w:val="23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ней гидронавесной системой трактора</w:t>
            </w:r>
          </w:p>
        </w:tc>
      </w:tr>
      <w:tr>
        <w:trPr>
          <w:trHeight w:val="23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убина обработки устанавливается опорными колесами</w:t>
            </w:r>
          </w:p>
        </w:tc>
      </w:tr>
      <w:tr>
        <w:trPr>
          <w:trHeight w:val="23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культиватора к работе (навески), чел-ч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ктора класса 1,4 (МТЗ-82)</w:t>
            </w:r>
          </w:p>
        </w:tc>
      </w:tr>
      <w:tr>
        <w:trPr>
          <w:trHeight w:val="23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-ч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едостаточный уровень надежности (коэффициент готовности 0,97; наработка на отказ - 17,3 ч)</w:t>
            </w:r>
          </w:p>
        </w:tc>
      </w:tr>
      <w:tr>
        <w:trPr>
          <w:trHeight w:val="23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бно</w:t>
            </w:r>
          </w:p>
        </w:tc>
      </w:tr>
      <w:tr>
        <w:trPr>
          <w:trHeight w:val="23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в полной мере обеспечивает безопасные условия эксплуатации (отсутствуют: световозвращатели или сигнальные щитки для обозначения габаритов культиватора; приспособления для очистки рабочих органов; быстросоединяющее сцепное устройство, не обозначены места строповки и места смазк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исание конструкции машины</w:t>
            </w:r>
          </w:p>
        </w:tc>
      </w:tr>
      <w:tr>
        <w:trPr>
          <w:trHeight w:val="23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иватор КНП-3,6 состоит из рамы, рабочих органов, выравнивающего приспособления, опорных колес и навесной системы. Рама культиватора - жесткая сварная конструкция, состоящая из двух поперечных и шести продольных брусьев. К переднему поперечному брусу крепится навесная система, к заднему - в зависимости от комплектации роторная или пружинная борона. Рабочими органами культиватора являются рыхлительные оборотные лапы, установленные на "</w:t>
            </w:r>
            <w:r>
              <w:rPr>
                <w:lang w:val="en-US"/>
              </w:rPr>
              <w:t>S</w:t>
            </w:r>
            <w:r>
              <w:rPr/>
              <w:t>"-образные пружинные стойки. Опорные колеса, установленные на крайних продольных брусьях, предназначены для регулировки глубины обработки. Навесная система культиватора состоит из двух кронштейнов с осью для крепления нижних тяг гидронавесной системы трактора и двух вертикальных стоек с продольной штангой для крепления центральной тяги  гидронавесной системы трактора</w:t>
            </w:r>
          </w:p>
        </w:tc>
      </w:tr>
      <w:tr>
        <w:trPr>
          <w:trHeight w:val="23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хническая характеристика</w:t>
            </w:r>
          </w:p>
        </w:tc>
      </w:tr>
      <w:tr>
        <w:trPr>
          <w:trHeight w:val="2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Численные значения</w:t>
            </w:r>
          </w:p>
        </w:tc>
      </w:tr>
      <w:tr>
        <w:trPr>
          <w:trHeight w:val="2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баритные размеры агрегата, мм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в рабочем положе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х3750х2770</w:t>
            </w:r>
          </w:p>
        </w:tc>
      </w:tr>
      <w:tr>
        <w:trPr>
          <w:trHeight w:val="2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х3750х2770</w:t>
            </w:r>
          </w:p>
        </w:tc>
      </w:tr>
      <w:tr>
        <w:trPr>
          <w:trHeight w:val="2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ирина захвата, 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</w:tr>
      <w:tr>
        <w:trPr>
          <w:trHeight w:val="2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 к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2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-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>
          <w:trHeight w:val="23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зультаты испытаний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Качество рабо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</w:rPr>
              <w:t>При влажности почвы 20,1-21,4%, твердости  почвы 0,1-0,2 МПа на культивации поля после перепашки зяби; влажности почвы 18,9-21,4% и твердости почвы 0,3-0,4 МПа на культивации поля после зяблевой вспашки культиватор КНП-3,6 обеспечивает выполнение технологического процесса и по показателям качества соответствует требованиям ТУ (средняя глубина обработки 9 ,4-9,9 см, крошение почвы по содержанию фракций размером до 25 мм - 94,1-94,7%, гребнистость поверхности поля - 1,1-3,1 см).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u w:val="single"/>
              </w:rPr>
              <w:t>Производительност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чей скорости движения 9,1 км/ч и ширине захвата 3,57 м на предпосевной культивации после перпашки зяби производительность культиватора за 1 час составляет: основного времени - 3,19 га, сменного времени - 2,30 га, эксплуатационного времени - 2,26 га. Удельный расход топлива - 3,10 кг/га.</w:t>
            </w:r>
          </w:p>
          <w:p>
            <w:pPr>
              <w:pStyle w:val="Normal"/>
              <w:rPr/>
            </w:pPr>
            <w:r>
              <w:rPr/>
              <w:t>При рабочей скорости движения 8,6 км/ч и ширине захвата 3,62 м на предпосевной культивации после зяблевой вспашки производительность культиватора за 1 час составляет: основного времени 3,01 га, сменного времени - 2,30 га, эксплуатационного времени - 2,25 га. Удельный расход топлива - 3,31 кг/га.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Безопасность движ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</w:rPr>
              <w:t>Безопасность движения при транспортной скорости до 20 км/ч обеспечена не полностью (габаритные размеры агрегата  по ширине соответствуют правилам дорожного движения, при этом отсутствуют сигнальные щитки, обозначающие габариты машины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u w:val="single"/>
              </w:rPr>
              <w:t>Техническое обслужи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</w:rPr>
              <w:t>В процессе эксплуатации по культиватору проводилось ежесменное техническое обслуживание (трудоемкость составляет 0,13 чел-ч). Инструкция по эксплуатации отражает все операции, необходимые для проведения Т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>
          <w:trHeight w:val="23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trHeight w:val="23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</w:rPr>
              <w:t>Культиватор КНП-3,6 удовлетворительно выполняет технологический процесс на предпосевной культивации почвы, при этом не соответствует требованиям ТУ по 9 пунктам.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u w:val="single"/>
              </w:rPr>
              <w:t>Испытания проведены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</w:rPr>
              <w:t>Северо-Западная Государственная зональная машиноиспытательная станция</w:t>
            </w:r>
          </w:p>
          <w:p>
            <w:pPr>
              <w:pStyle w:val="Normal"/>
              <w:rPr/>
            </w:pPr>
            <w:r>
              <w:rPr/>
              <w:t>188401 Ленинградская область Волосовский район п.Калитино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u w:val="single"/>
              </w:rPr>
              <w:t>Испытания провел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дущий инженер Волков Н.А.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u w:val="single"/>
              </w:rPr>
              <w:t>Источник информации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испытаний № 10-51-01 (1020372) от 30 октября 2001 года.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24:00Z</dcterms:created>
  <dc:creator/>
  <dc:description/>
  <dc:language>en-US</dc:language>
  <cp:lastModifiedBy>Al</cp:lastModifiedBy>
  <dcterms:modified xsi:type="dcterms:W3CDTF">2002-04-08T12:54:00Z</dcterms:modified>
  <cp:revision>5</cp:revision>
  <dc:subject/>
  <dc:title>Культиватор  навесной КНП-3,6</dc:title>
</cp:coreProperties>
</file>