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3 квартале 2023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выполнения государственного </w:t>
      </w:r>
      <w:r>
        <w:rPr>
          <w:color w:val="000000"/>
          <w:spacing w:val="-1"/>
          <w:sz w:val="28"/>
          <w:szCs w:val="28"/>
        </w:rPr>
        <w:t>задания на оказание государственных услуг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«Анализ результатов испытаний агрегатов комбинированных почвообрабатывающих, проведенных МИС по определению их потребительских свойств в соответствии </w:t>
              <w:br/>
              <w:t>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1-2023</w:t>
              <w:br/>
              <w:t>от 04.07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</w:t>
              <w:br/>
              <w:t>«Анализ результатов испытаний косилок навесных и прицепных, косилок-плющилок самоходных проведенных  МИС по определению их потребительских свойств в соответствии с постановлением Правительства № 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2-2023</w:t>
              <w:br/>
              <w:t>от 11.07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Подготовка перечня техники из 141 наименования для выставки «Всероссийский День поля», включающего в себя информацию: модификация, краткая техническая характеристика и фот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3-2023</w:t>
              <w:br/>
              <w:t>от 12.07.20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Сводная информация о наиболее часто встречающихся неисправностях сельскохозяйственной техники и оборудования российского и белорусского произво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4-2023</w:t>
              <w:br/>
              <w:t>от 26.07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Информационно-аналитический материал «Анализ результатов испытаний культиваторов для сплошной обработки почвы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5-2023</w:t>
              <w:br/>
              <w:t>от 26.07.23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 xml:space="preserve">Информационно-аналитический материал «Анализ результатов испытаний посевных комплексов для посева сельскохозяйственных культур, проведенных МИС по определению их потребительских свойств в соответствии </w:t>
              <w:br/>
              <w:t>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6-2023</w:t>
              <w:br/>
              <w:t>от 26.07.23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Экспертная проверка заявок от заводов-изготовителей, поступающих для проведения испытаний машин и оборудования в соответствии с ПП 740 в 2024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7-2023</w:t>
              <w:br/>
              <w:t>от 23.08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Информационно-аналитический материал «Анализ результатов испытаний машин для поверхностного внесения минеральных удобрений, твердых и жидких органических удобрений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8-2023</w:t>
              <w:br/>
              <w:t>от 28.08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pacing w:val="-1"/>
              </w:rPr>
              <w:t>Информационно-аналитический материал «Анализ результатов испытаний машин для сушки зерна и семян колосовых, крупяных и зернобобовых, технических и масличных культур, семян трав, проведенных МИС по определению их потребительских свойств в соответствии с постановлением Правительства № 74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9-2023</w:t>
              <w:br/>
              <w:t>от 19.09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Экспертная проверка протоколов испытаний 2023 года, поступающих от МИС для рассмотрения на Комиссии по определению их потребительских свойств сельскохозяйственной техники и оборудования в соответствии с постановлением Правительства № 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тчет </w:t>
              <w:br/>
              <w:t>16-30</w:t>
            </w:r>
            <w:r>
              <w:rPr>
                <w:color w:val="000000"/>
                <w:spacing w:val="-1"/>
                <w:lang w:val="en-US"/>
              </w:rPr>
              <w:t>-</w:t>
            </w:r>
            <w:r>
              <w:rPr>
                <w:color w:val="000000"/>
                <w:spacing w:val="-1"/>
              </w:rPr>
              <w:t>2023</w:t>
              <w:br/>
              <w:t>от 29.09.23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третий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5:00Z</dcterms:created>
  <dc:creator>MI</dc:creator>
  <dc:description/>
  <cp:keywords>ФГБУ "ГИЦ"</cp:keywords>
  <dc:language>en-US</dc:language>
  <cp:lastModifiedBy>36</cp:lastModifiedBy>
  <cp:lastPrinted>2021-04-05T17:29:00Z</cp:lastPrinted>
  <dcterms:modified xsi:type="dcterms:W3CDTF">2024-02-20T14:14:00Z</dcterms:modified>
  <cp:revision>8</cp:revision>
  <dc:subject/>
  <dc:title>3 кв 2023</dc:title>
</cp:coreProperties>
</file>