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  <w:br/>
        <w:t xml:space="preserve">руководителя 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о 2 квартале 2023 года</w:t>
      </w:r>
    </w:p>
    <w:p>
      <w:pPr>
        <w:pStyle w:val="Normal"/>
        <w:shd w:fill="FFFFFF" w:val="clear"/>
        <w:spacing w:lineRule="exact" w:line="322" w:before="331" w:after="0"/>
        <w:ind w:left="-180" w:right="-81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графиком по выполнению государственного </w:t>
      </w:r>
      <w:r>
        <w:rPr>
          <w:color w:val="000000"/>
          <w:spacing w:val="-1"/>
          <w:sz w:val="28"/>
          <w:szCs w:val="28"/>
        </w:rPr>
        <w:t>задания за отчетный период Учреждением подготовлены следующие информационные, аналитические и статис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rHeight w:val="2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 работ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80" w:firstLine="580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/>
              <w:t xml:space="preserve">Результат </w:t>
              <w:br/>
              <w:t>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/>
              <w:t>Подготовка актуализированных предложений по мощностным характеристикам самоходной сельскохозяйственной техники: тракторов зерно и кормоуборочных комбайнов, энергосредств и автомоби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11-2023</w:t>
              <w:br/>
              <w:t>от 04.04.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/>
              <w:t>Анализ результатов испытаний бороновальных агрегатов и сцеп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12-2023</w:t>
              <w:br/>
              <w:t>от 07.04.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/>
              <w:t>Экспертная проверка заявок от заводов-изготовителей, поступающих для проведения испытаний машин и оборудования в соответствии с ПП 740 в 2024 го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13-2023</w:t>
              <w:br/>
              <w:t>от 19.04.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/>
              <w:t>Подготовка материалов для издания «Каталога сельскохозяйственной техники, испытанной в 2021 году» и получившей положительную рекомендацию Комиссии при МСХ РФ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14-2023</w:t>
              <w:br/>
              <w:t>от 03.06.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/>
              <w:t>Подготовка сводной информации по заводам-изготовителям сельскохозяйственной техники всех регионов России с закреплением их за конкретной МИ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15-2023</w:t>
              <w:br/>
              <w:t>от 16.05.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/>
              <w:t>Подготовка аналитического материала по всей испытываемой на МИС технике в 2021 году (340 единиц) для ответа на вопрос - выпускается ли эта техника в настоящее врем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16-2023</w:t>
              <w:br/>
              <w:t>от 19.05.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/>
              <w:t>Проведение анализа и актуализации методик и ГОСТов для осуществления испытаний сельскохозяйственной тех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17-2023</w:t>
              <w:br/>
              <w:t>от 26.05.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/>
              <w:t>Подготовка материалов для издания «Каталога сельскохозяйственной техники, испытанной в 2021 году» и получившей положительную рекомендацию Комиссии при МСХ Р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18-2023</w:t>
              <w:br/>
              <w:t>от 23.06.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/>
              <w:t>Подготовка материалов для издания «Каталога сельскохозяйственной техники, испытанной в 2022 году» и получившей положительную рекомендацию Комиссии при МСХ Р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19-2023</w:t>
              <w:br/>
              <w:t>от 19.06.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работы</w:t>
              <w:br/>
              <w:t>ФГБУ «ГИЦ» на 2023 год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/>
              <w:t>Подготовка свода предложений от заводов-изготовителей на проведение испытаний машин в 2024 году в соответствии с постановлением Правительства № 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чет </w:t>
              <w:br/>
              <w:t>16-20-2023</w:t>
              <w:br/>
              <w:t>от 23.06.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второй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9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418"/>
        <w:gridCol w:w="1276"/>
        <w:gridCol w:w="1417"/>
        <w:gridCol w:w="1559"/>
        <w:gridCol w:w="1418"/>
      </w:tblGrid>
      <w:tr>
        <w:trPr>
          <w:trHeight w:val="10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756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39:00Z</dcterms:created>
  <dc:creator>MI</dc:creator>
  <dc:description/>
  <cp:keywords>ФГБУ "ГИЦ"</cp:keywords>
  <dc:language>en-US</dc:language>
  <cp:lastModifiedBy>36</cp:lastModifiedBy>
  <cp:lastPrinted>2021-04-05T17:29:00Z</cp:lastPrinted>
  <dcterms:modified xsi:type="dcterms:W3CDTF">2024-02-20T14:07:00Z</dcterms:modified>
  <cp:revision>8</cp:revision>
  <dc:subject/>
  <dc:title>2 кв 2023</dc:title>
</cp:coreProperties>
</file>