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руководителя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1 квартале 2023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по выполнению государственного </w:t>
      </w:r>
      <w:r>
        <w:rPr>
          <w:color w:val="000000"/>
          <w:spacing w:val="-1"/>
          <w:sz w:val="28"/>
          <w:szCs w:val="28"/>
        </w:rPr>
        <w:t>задания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</w:t>
              <w:br/>
              <w:t xml:space="preserve">«Информация об отказах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 сложности, выявленных при испытаниях колесных тракторов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01-2023</w:t>
              <w:br/>
              <w:t>от 23.01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</w:t>
              <w:br/>
              <w:t xml:space="preserve">«Сводные результаты испытаний и оценки потребительских свойств тракторов и агрегатируемой с ними сельскохозяйственной техники, проведенных МИС </w:t>
              <w:br/>
              <w:t>в 2020- 2022 гг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02-2023</w:t>
              <w:br/>
              <w:t>от 24.01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отчет </w:t>
              <w:br/>
              <w:t>«О результатах исполнения постановления Правительства от 01.08.2016г. 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03-2023</w:t>
              <w:br/>
              <w:t>от 26.01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</w:t>
              <w:br/>
              <w:t>«Анализ результатов испытаний зерноуборочных и кормоуборочных комбайнов, проведенных МИС по определению их потребительских свойств</w:t>
              <w:br/>
              <w:t>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04-2023</w:t>
              <w:br/>
              <w:t>от 31.01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</w:t>
              <w:br/>
              <w:t>«Анализ результатов испытаний машин для механизации животноводства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05-2023</w:t>
              <w:br/>
              <w:t>от 14.02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</w:t>
              <w:br/>
              <w:t>«Анализ результатов испытаний плугов общего назначения и плугов чизельных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06-2023</w:t>
              <w:br/>
              <w:t>от 07.02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</w:t>
              <w:br/>
              <w:t>«Анализ результатов испытаний дисковых борон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07-2023</w:t>
              <w:br/>
              <w:t>от 09.02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</w:t>
              <w:br/>
              <w:t>«Анализ результатов испытаний борон зубовых и легких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08-2023</w:t>
              <w:br/>
              <w:t>от 15.02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Проверка и обработка Заявок, поступающих от производителей сельскохозяйственной техники и оборудования для определения функциональных характеристик (потребительских свойств) и эффективности сельскохозяйственной техники и оборудования на 2024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09-2023</w:t>
              <w:br/>
              <w:t>от 22.03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Сбор и обобщение информации от заводов-изготовителей сельскохозяйственной техники о назначении ответственного специалиста за испытания</w:t>
              <w:br/>
              <w:t>в 2023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0-2023</w:t>
              <w:br/>
              <w:t>от 28.02.20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первый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418"/>
        <w:gridCol w:w="1276"/>
        <w:gridCol w:w="1417"/>
        <w:gridCol w:w="1559"/>
        <w:gridCol w:w="1418"/>
      </w:tblGrid>
      <w:tr>
        <w:trPr>
          <w:trHeight w:val="10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17:00Z</dcterms:created>
  <dc:creator>AV</dc:creator>
  <dc:description/>
  <cp:keywords>ФГБУ "ГИЦ"</cp:keywords>
  <dc:language>en-US</dc:language>
  <cp:lastModifiedBy>11</cp:lastModifiedBy>
  <cp:lastPrinted>2021-04-05T17:29:00Z</cp:lastPrinted>
  <dcterms:modified xsi:type="dcterms:W3CDTF">2023-04-07T13:08:00Z</dcterms:modified>
  <cp:revision>11</cp:revision>
  <dc:subject/>
  <dc:title>1 кв 2023</dc:title>
</cp:coreProperties>
</file>