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left="720" w:right="-52" w:hanging="0"/>
        <w:rPr/>
      </w:pPr>
      <w:r>
        <w:rPr>
          <w:b/>
          <w:bCs/>
          <w:sz w:val="28"/>
        </w:rPr>
        <w:t>Схема 3а</w:t>
      </w:r>
      <w:r>
        <w:rPr>
          <w:i/>
          <w:iCs/>
          <w:sz w:val="28"/>
        </w:rPr>
        <w:t xml:space="preserve"> .</w:t>
      </w:r>
    </w:p>
    <w:p>
      <w:pPr>
        <w:pStyle w:val="TextBody"/>
        <w:tabs>
          <w:tab w:val="clear" w:pos="708"/>
          <w:tab w:val="left" w:pos="900" w:leader="none"/>
        </w:tabs>
        <w:ind w:left="720" w:right="-5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left="720" w:right="-52" w:hanging="0"/>
        <w:jc w:val="both"/>
        <w:rPr/>
      </w:pPr>
      <w:r>
        <w:rPr>
          <w:sz w:val="28"/>
        </w:rPr>
        <w:t>Применяется для сертификации продукции на серийный выпуск. Срок действия сертификата 3 года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1.1.Схема включает следующие процедуры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/>
      </w:pPr>
      <w:r>
        <w:rPr>
          <w:color w:val="000000"/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рассмотрение </w:t>
      </w:r>
      <w:hyperlink r:id="rId2">
        <w:r>
          <w:rPr>
            <w:rStyle w:val="InternetLink"/>
            <w:b/>
            <w:sz w:val="28"/>
          </w:rPr>
          <w:t>заявки</w:t>
        </w:r>
      </w:hyperlink>
      <w:r>
        <w:rPr>
          <w:color w:val="000000"/>
          <w:sz w:val="28"/>
        </w:rPr>
        <w:t xml:space="preserve"> и принятие по ней решения органом по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проведение испытаний типового образца аккредитованным испытательным центром  (лабораторией)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анализа состояния производства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анализ результатов испытаний и состояния производства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маркирование сельскохозяйственной техники знаком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пекционный контроль за сертифицированной продукцией. 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2. Заявитель подает заявку на сертификацию сельскохозяйственной техники. При наличии у заявителя полученного  ранее сертификата на систему качества он  представляет его вместе с заявкой.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720" w:right="-186" w:hanging="0"/>
        <w:jc w:val="both"/>
        <w:rPr>
          <w:sz w:val="28"/>
        </w:rPr>
      </w:pPr>
      <w:r>
        <w:rPr>
          <w:sz w:val="28"/>
        </w:rPr>
        <w:t>1.3. Состав комплекта технической документации включае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>
          <w:sz w:val="28"/>
        </w:rPr>
      </w:pPr>
      <w:r>
        <w:rPr>
          <w:sz w:val="28"/>
        </w:rPr>
        <w:t>руководство по эксплуатации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технические условия или  другие документы, содержащие требования к сельскохозяйственной технике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санитарно-эпидемиологическое заключение на машины и оборудование для доения, транспортирования и первичной обработки молока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186" w:firstLine="720"/>
        <w:jc w:val="both"/>
        <w:rPr/>
      </w:pPr>
      <w:r>
        <w:rPr>
          <w:color w:val="000000"/>
          <w:sz w:val="28"/>
        </w:rPr>
        <w:t>1.4. 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5. Испытания типового образца проводит заявитель в  </w:t>
      </w:r>
      <w:hyperlink r:id="rId3">
        <w:r>
          <w:rPr>
            <w:rStyle w:val="InternetLink"/>
            <w:b/>
            <w:sz w:val="28"/>
          </w:rPr>
          <w:t>аккредитованном испытательном центре (лаборатории)</w:t>
        </w:r>
      </w:hyperlink>
      <w:r>
        <w:rPr>
          <w:sz w:val="28"/>
        </w:rPr>
        <w:t xml:space="preserve"> по реш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6. Анализ состояния производства  проводится органом по сертификации у изготовителя  или, по решению ОС, территориальными органами Федерального агентства по техническому регулированию и метрологии или  Федеральным агентством по техническому надзору и метрологии от своего имени. Результаты анализа состояния производства оформляются актом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7. При положительных результатах испытаний и наличии акта анализа состояния производства,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sz w:val="28"/>
        </w:rPr>
        <w:t xml:space="preserve"> на продукцию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1.8. Заявитель на основании полученного сертификата соответствия маркирует продукцию Знаком соответствия по ГОСТ Р 50 460-92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9. 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сохраняться действие выданного сертификата. О своем решении он сообщает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10. Орган по сертификации проводит инспекционный контроль за сертифицированной продукцией в течение всего срока действия сертификата соответствия, но не реже одного раза в год, путем испытаний образцов сельскохозяйственной техники, анализа состояния производства или другими способами по определению органа по сертификации. Отбор образцов для испытаний производится у изготовителя.</w:t>
      </w:r>
    </w:p>
    <w:p>
      <w:pPr>
        <w:pStyle w:val="TextBodyIndent"/>
        <w:shd w:fill="auto" w:val="clear"/>
        <w:tabs>
          <w:tab w:val="clear" w:pos="708"/>
          <w:tab w:val="left" w:pos="144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>1.11. По результатам инспекционного контроля орган по сертификации принимает одно из следующих решений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читать действие сертификата соответствия подтвержденным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ить действие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отменить действие сертификата соответствия.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mg/sertification/2/2.jpg" TargetMode="External"/><Relationship Id="rId3" Type="http://schemas.openxmlformats.org/officeDocument/2006/relationships/hyperlink" Target="../../../mis" TargetMode="External"/><Relationship Id="rId4" Type="http://schemas.openxmlformats.org/officeDocument/2006/relationships/hyperlink" Target="../../../img/sertification/2/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9:00Z</dcterms:created>
  <dc:creator>Владимир</dc:creator>
  <dc:description/>
  <dc:language>en-US</dc:language>
  <cp:lastModifiedBy>Владимир</cp:lastModifiedBy>
  <dcterms:modified xsi:type="dcterms:W3CDTF">2006-08-11T10:05:00Z</dcterms:modified>
  <cp:revision>5</cp:revision>
  <dc:subject/>
  <dc:title>Схема 3а </dc:title>
</cp:coreProperties>
</file>