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ой Федер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научно-технологической полит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Центральная  государственная зона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К р а т к и 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П р о т о к о л      и с п ы т а н и й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отработке технологии возделывания картоф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мелкоконтурных участках с применением мотобло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орудий к нем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069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готовитель (разработчик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У  Центральная государ-ственная машинноиспыта- тельная ста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д ММПП «Салют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сковская обл., г. Солнечногорск, ул. Центральная, д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Буденного, д. 1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ь (поставщик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д ММПП «Салют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Буденного, д. 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* </w:t>
      </w:r>
      <w:r>
        <w:rPr>
          <w:sz w:val="24"/>
        </w:rPr>
        <w:t>Полная информация о технологии, условиях  проведения каждой технологической операции и полученными результатами, паспорт технологии и подробный анализ изложены в протоколе</w:t>
      </w:r>
      <w:r>
        <w:rPr>
          <w:b/>
          <w:sz w:val="24"/>
        </w:rPr>
        <w:t>№  13-18-04         ( 4210042 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порядковый номер            шифр позиции по плану</w:t>
      </w:r>
    </w:p>
    <w:p>
      <w:pPr>
        <w:pStyle w:val="Normal"/>
        <w:rPr>
          <w:sz w:val="24"/>
        </w:rPr>
      </w:pPr>
      <w:r>
        <w:rPr>
          <w:sz w:val="24"/>
        </w:rPr>
        <w:t>от 3 ноября 2004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 Назначени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Механизированное возделывание картофеля на мелкоконтурных участках с применением мотоблока мощностью 4-5 квт. и набора орудий, разработанных к нему для реализации данной технологии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Особенности технологии – увеличенная до 80-90 см ширина междурядий, формирование гряды за 4-5 обработок, возможность прохода мотоблока по междурядьям до смыкания наземной части растений.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II.  </w:t>
      </w:r>
      <w:r>
        <w:rPr>
          <w:b/>
          <w:u w:val="single"/>
        </w:rPr>
        <w:t>Условия испытаний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поч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суглин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гумуса.,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,9 до 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почвы, 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5,0 до 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яя температура воздуха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т картоф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с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center"/>
        <w:rPr/>
      </w:pPr>
      <w:r>
        <w:rPr>
          <w:b/>
          <w:u w:val="single"/>
          <w:lang w:val="en-US"/>
        </w:rPr>
        <w:t xml:space="preserve">IV. </w:t>
      </w:r>
      <w:r>
        <w:rPr>
          <w:b/>
          <w:u w:val="single"/>
        </w:rPr>
        <w:t>Результаты  испытаний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19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жайность, т/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7-19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ность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7-92,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крахмала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труда, чел. ч./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8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отнение почвы, М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-0,04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ыночная рентабельность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Заключение по результатам испыт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роведенными испытаниями мотоблочной технологии возделывания картофеля на мелкоконтурных частных участках установлено, что она позволяет механизировать все трудоемкие процессы от подготовки почвы до уборки картофеля с сокращением затрат труда на единицу продукции в 8,4 раза, себестоимость в 2,5 раза по сравнению с ручным трудом при рыночной рентабельности в 29,1% и экологической безопасности.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ании проведенных испытаний Центральная МИС рекоменду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хнологию возделывания картофеля на мелкоконтурных участках с применением мотоблока и орудий к нему рекомендовать для включения в Федеральный технологический регистр по классу В «Нормальные технологии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целях совершенствования технологии разработать оборудование к мотоблоку для обработки посадок картофеля против болезней и вредителей, а так же оборудование для полива в засушливых условия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</w:t>
      </w:r>
      <w:r>
        <w:rPr>
          <w:lang w:val="ru-RU"/>
        </w:rPr>
        <w:t xml:space="preserve">. Сведения об  организации проводившей испыт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я провед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е государственное учреждение «Центральн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ая обл.,г. Солнечногор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 1,телефон(факс) 994-06-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я пров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 Срибный С. 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испытаний №13-18-04(421004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  ноября 2004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хема мотоблочной технологии возделывания картофеля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9309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7pt" to="125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9309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7pt" to="260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9309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7pt" to="386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59309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6.7pt" to="521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5930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6.7pt" to="665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50290</wp:posOffset>
                </wp:positionV>
                <wp:extent cx="800100" cy="20574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7pt" to="116.95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50290</wp:posOffset>
                </wp:positionV>
                <wp:extent cx="114300" cy="1371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2.7pt" to="26.95pt,19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216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4.7pt" to="171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821690</wp:posOffset>
                </wp:positionV>
                <wp:extent cx="0" cy="48120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4.7pt" to="432pt,4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82169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4.7pt" to="567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029700</wp:posOffset>
                </wp:positionH>
                <wp:positionV relativeFrom="paragraph">
                  <wp:posOffset>821690</wp:posOffset>
                </wp:positionV>
                <wp:extent cx="0" cy="4457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4.7pt" to="711pt,4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35990</wp:posOffset>
                </wp:positionV>
                <wp:extent cx="0" cy="4457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3.7pt" to="306pt,4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16840</wp:posOffset>
                </wp:positionV>
                <wp:extent cx="1295400" cy="9385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38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новная подготовка 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73.9pt;mso-wrap-distance-left:9.05pt;mso-wrap-distance-right:9.05pt;mso-wrap-distance-top:0pt;mso-wrap-distance-bottom:0pt;margin-top:9.2pt;mso-position-vertical-relative:text;margin-left:-10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сновная подготовка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980</wp:posOffset>
                </wp:positionH>
                <wp:positionV relativeFrom="paragraph">
                  <wp:posOffset>116840</wp:posOffset>
                </wp:positionV>
                <wp:extent cx="1409700" cy="9385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38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осадоч</w:t>
                              <w:br/>
                              <w:t>ная подготовка 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73.9pt;mso-wrap-distance-left:9.05pt;mso-wrap-distance-right:9.05pt;mso-wrap-distance-top:0pt;mso-wrap-distance-bottom:0pt;margin-top:9.2pt;mso-position-vertical-relative:text;margin-left:117.4pt;mso-position-horizontal-relative:text">
                <v:textbox>
                  <w:txbxContent>
                    <w:p>
                      <w:pPr>
                        <w:pStyle w:val="2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посадоч</w:t>
                        <w:br/>
                        <w:t>ная подготовка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245</wp:posOffset>
                </wp:positionH>
                <wp:positionV relativeFrom="paragraph">
                  <wp:posOffset>116840</wp:posOffset>
                </wp:positionV>
                <wp:extent cx="1295400" cy="9385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38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с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73.9pt;mso-wrap-distance-left:9.05pt;mso-wrap-distance-right:9.05pt;mso-wrap-distance-top:0pt;mso-wrap-distance-bottom:0pt;margin-top:9.2pt;mso-position-vertical-relative:text;margin-left:254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с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4575</wp:posOffset>
                </wp:positionH>
                <wp:positionV relativeFrom="paragraph">
                  <wp:posOffset>116840</wp:posOffset>
                </wp:positionV>
                <wp:extent cx="1295400" cy="9385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38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ход за посад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73.9pt;mso-wrap-distance-left:9.05pt;mso-wrap-distance-right:9.05pt;mso-wrap-distance-top:0pt;mso-wrap-distance-bottom:0pt;margin-top:9.2pt;mso-position-vertical-relative:text;margin-left:38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Уход за посад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9540</wp:posOffset>
                </wp:positionH>
                <wp:positionV relativeFrom="paragraph">
                  <wp:posOffset>116840</wp:posOffset>
                </wp:positionV>
                <wp:extent cx="1524000" cy="93853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38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Борьба </w:t>
                              <w:br/>
                              <w:t>с вредителями и болез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73.9pt;mso-wrap-distance-left:9.05pt;mso-wrap-distance-right:9.05pt;mso-wrap-distance-top:0pt;mso-wrap-distance-bottom:0pt;margin-top:9.2pt;mso-position-vertical-relative:text;margin-left:510.2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Борьба </w:t>
                        <w:br/>
                        <w:t>с вредителями и болезн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3105</wp:posOffset>
                </wp:positionH>
                <wp:positionV relativeFrom="paragraph">
                  <wp:posOffset>116840</wp:posOffset>
                </wp:positionV>
                <wp:extent cx="1295400" cy="9525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бо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75pt;mso-wrap-distance-left:9.05pt;mso-wrap-distance-right:9.05pt;mso-wrap-distance-top:0pt;mso-wrap-distance-bottom:0pt;margin-top:9.2pt;mso-position-vertical-relative:text;margin-left:656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Убо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1274445</wp:posOffset>
                </wp:positionV>
                <wp:extent cx="1380490" cy="480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резе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8pt;mso-wrap-distance-left:9.05pt;mso-wrap-distance-right:9.05pt;mso-wrap-distance-top:0pt;mso-wrap-distance-bottom:0pt;margin-top:100.3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резе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274445</wp:posOffset>
                </wp:positionV>
                <wp:extent cx="1380490" cy="4800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резка боро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8pt;mso-wrap-distance-left:9.05pt;mso-wrap-distance-right:9.05pt;mso-wrap-distance-top:0pt;mso-wrap-distance-bottom:0pt;margin-top:100.3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резка боро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0655</wp:posOffset>
                </wp:positionH>
                <wp:positionV relativeFrom="paragraph">
                  <wp:posOffset>1274445</wp:posOffset>
                </wp:positionV>
                <wp:extent cx="1494790" cy="4800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прыскивание пос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8pt;mso-wrap-distance-left:9.05pt;mso-wrap-distance-right:9.05pt;mso-wrap-distance-top:0pt;mso-wrap-distance-bottom:0pt;margin-top:100.35pt;mso-position-vertical-relative:text;margin-left:51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прыскивание пос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41910</wp:posOffset>
                </wp:positionV>
                <wp:extent cx="1325245" cy="480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оро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.8pt;mso-wrap-distance-left:9.05pt;mso-wrap-distance-right:9.05pt;mso-wrap-distance-top:0pt;mso-wrap-distance-bottom:0pt;margin-top:3.3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оро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5155</wp:posOffset>
                </wp:positionH>
                <wp:positionV relativeFrom="paragraph">
                  <wp:posOffset>45085</wp:posOffset>
                </wp:positionV>
                <wp:extent cx="1380490" cy="4800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даление бот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8pt;mso-wrap-distance-left:9.05pt;mso-wrap-distance-right:9.05pt;mso-wrap-distance-top:0pt;mso-wrap-distance-bottom:0pt;margin-top:3.55pt;mso-position-vertical-relative:text;margin-left:64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даление бот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229600</wp:posOffset>
            </wp:positionH>
            <wp:positionV relativeFrom="paragraph">
              <wp:posOffset>39370</wp:posOffset>
            </wp:positionV>
            <wp:extent cx="1371600" cy="9099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89605</wp:posOffset>
            </wp:positionH>
            <wp:positionV relativeFrom="paragraph">
              <wp:posOffset>50165</wp:posOffset>
            </wp:positionV>
            <wp:extent cx="1485900" cy="98615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39370</wp:posOffset>
            </wp:positionV>
            <wp:extent cx="1342390" cy="98996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9710</wp:posOffset>
            </wp:positionH>
            <wp:positionV relativeFrom="paragraph">
              <wp:posOffset>57785</wp:posOffset>
            </wp:positionV>
            <wp:extent cx="1371600" cy="92202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22225</wp:posOffset>
                </wp:positionV>
                <wp:extent cx="1151890" cy="4800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яблевая вспа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8pt;mso-wrap-distance-left:9.05pt;mso-wrap-distance-right:9.05pt;mso-wrap-distance-top:0pt;mso-wrap-distance-bottom:0pt;margin-top:1.7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яблевая всп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9525</wp:posOffset>
                </wp:positionV>
                <wp:extent cx="1380490" cy="4800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несение перегн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8pt;mso-wrap-distance-left:9.05pt;mso-wrap-distance-right:9.05pt;mso-wrap-distance-top:0pt;mso-wrap-distance-bottom:0pt;margin-top:0.7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несение перегн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9525</wp:posOffset>
                </wp:positionV>
                <wp:extent cx="1369060" cy="5435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ормирование г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42.8pt;mso-wrap-distance-left:9.05pt;mso-wrap-distance-right:9.05pt;mso-wrap-distance-top:0pt;mso-wrap-distance-bottom:0pt;margin-top:0.7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ормирование г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5155</wp:posOffset>
                </wp:positionH>
                <wp:positionV relativeFrom="paragraph">
                  <wp:posOffset>9525</wp:posOffset>
                </wp:positionV>
                <wp:extent cx="13804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спа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75pt;mso-position-vertical-relative:text;margin-left:64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сп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229600</wp:posOffset>
            </wp:positionH>
            <wp:positionV relativeFrom="paragraph">
              <wp:posOffset>64770</wp:posOffset>
            </wp:positionV>
            <wp:extent cx="1371600" cy="89535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1090</wp:posOffset>
            </wp:positionH>
            <wp:positionV relativeFrom="paragraph">
              <wp:posOffset>114300</wp:posOffset>
            </wp:positionV>
            <wp:extent cx="1371600" cy="93789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36525</wp:posOffset>
            </wp:positionH>
            <wp:positionV relativeFrom="paragraph">
              <wp:posOffset>113665</wp:posOffset>
            </wp:positionV>
            <wp:extent cx="1485900" cy="99885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</wp:posOffset>
                </wp:positionH>
                <wp:positionV relativeFrom="paragraph">
                  <wp:posOffset>-373380</wp:posOffset>
                </wp:positionV>
                <wp:extent cx="1380490" cy="4800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есенняя вспа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8pt;mso-wrap-distance-left:9.05pt;mso-wrap-distance-right:9.05pt;mso-wrap-distance-top:0pt;mso-wrap-distance-bottom:0pt;margin-top:-29.4pt;mso-position-vertical-relative:text;margin-left:4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есенняя всп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4420</wp:posOffset>
                </wp:positionH>
                <wp:positionV relativeFrom="paragraph">
                  <wp:posOffset>-3175</wp:posOffset>
                </wp:positionV>
                <wp:extent cx="2346325" cy="6134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работка семян защитно-стимулирующим раств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8.3pt;mso-wrap-distance-left:9.05pt;mso-wrap-distance-right:9.05pt;mso-wrap-distance-top:0pt;mso-wrap-distance-bottom:0pt;margin-top:-0.25pt;mso-position-vertical-relative:text;margin-left:18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работка семян защитно-стимулирующим рас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14500</wp:posOffset>
            </wp:positionH>
            <wp:positionV relativeFrom="paragraph">
              <wp:posOffset>36195</wp:posOffset>
            </wp:positionV>
            <wp:extent cx="1600200" cy="98361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1380490" cy="6946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Ручн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раскладка клубней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 xml:space="preserve">Ручная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раскладка клубней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949325</wp:posOffset>
                </wp:positionV>
                <wp:extent cx="1380490" cy="4800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делка клуб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8pt;mso-wrap-distance-left:9.05pt;mso-wrap-distance-right:9.05pt;mso-wrap-distance-top:0pt;mso-wrap-distance-bottom:0pt;margin-top:74.7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делка клуб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9455</wp:posOffset>
                </wp:positionH>
                <wp:positionV relativeFrom="paragraph">
                  <wp:posOffset>-201295</wp:posOffset>
                </wp:positionV>
                <wp:extent cx="1266190" cy="48006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учной под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8pt;mso-wrap-distance-left:9.05pt;mso-wrap-distance-right:9.05pt;mso-wrap-distance-top:0pt;mso-wrap-distance-bottom:0pt;margin-top:-15.85pt;mso-position-vertical-relative:text;margin-left:65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учной под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3655</wp:posOffset>
                </wp:positionH>
                <wp:positionV relativeFrom="paragraph">
                  <wp:posOffset>484505</wp:posOffset>
                </wp:positionV>
                <wp:extent cx="1951990" cy="5803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Транспортировка </w:t>
                              <w:br/>
                              <w:t>к месту 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8.15pt;mso-position-vertical-relative:text;margin-left:60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Транспортировка </w:t>
                        <w:br/>
                        <w:t>к месту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229600</wp:posOffset>
            </wp:positionH>
            <wp:positionV relativeFrom="paragraph">
              <wp:posOffset>535305</wp:posOffset>
            </wp:positionV>
            <wp:extent cx="1371600" cy="90932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635000</wp:posOffset>
            </wp:positionV>
            <wp:extent cx="1371600" cy="88773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535305</wp:posOffset>
            </wp:positionV>
            <wp:extent cx="1485900" cy="98615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287655</wp:posOffset>
                </wp:positionV>
                <wp:extent cx="1380490" cy="351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куч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2.6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куч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0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34:00Z</dcterms:created>
  <dc:creator>...</dc:creator>
  <dc:description/>
  <dc:language>en-US</dc:language>
  <cp:lastModifiedBy>AA</cp:lastModifiedBy>
  <cp:lastPrinted>2006-08-17T09:27:00Z</cp:lastPrinted>
  <dcterms:modified xsi:type="dcterms:W3CDTF">2006-08-22T11:34:00Z</dcterms:modified>
  <cp:revision>2</cp:revision>
  <dc:subject/>
  <dc:title>министерство сельского хозяйства</dc:title>
</cp:coreProperties>
</file>