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ой Феде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научно-технологической полит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Центральная  государственная зона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К р а т к и 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 р о т о к о л      и с п ы т а н и й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вершенств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шинных технологий возделывания картоф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междурядьями 75, 90 и 140 см в хозяйств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итель (разработчик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 Балабанов Петр Роман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научный сотрудник ЦНИИМ, Московская об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осин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ь (поставщи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Колнаг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, г. Коломна, Окский проспект, 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* </w:t>
      </w:r>
      <w:r>
        <w:rPr>
          <w:sz w:val="24"/>
        </w:rPr>
        <w:t xml:space="preserve">Полная информация о технологии, условиях  проведения каждой технологической операции и полученными результатами, паспорт технологии и подробный анализ изложены в протоколе </w:t>
      </w:r>
      <w:r>
        <w:rPr>
          <w:b/>
          <w:sz w:val="24"/>
        </w:rPr>
        <w:t>№  13-22-04         ( 4210032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порядковый номер            шифр позиции по плану</w:t>
      </w:r>
    </w:p>
    <w:p>
      <w:pPr>
        <w:pStyle w:val="Normal"/>
        <w:rPr>
          <w:sz w:val="24"/>
        </w:rPr>
      </w:pPr>
      <w:r>
        <w:rPr>
          <w:sz w:val="24"/>
        </w:rPr>
        <w:t>от 12 ноября 2004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 Назначение и особенности технологий</w:t>
      </w:r>
    </w:p>
    <w:p>
      <w:pPr>
        <w:pStyle w:val="Heading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междурядьями 70, 90 и 140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Назначение</w:t>
      </w:r>
      <w:r>
        <w:rPr>
          <w:sz w:val="24"/>
        </w:rPr>
        <w:t xml:space="preserve"> - машинное возделывание картофеля на среднесуглинистых, легкосуглинистых, супесчаных и торфяных почвах в гербицидном (75 и 90 см) и без гербицидном (140см) вариантах с минимальными затратами ручного труд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Особ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ение до 75, 90 и 140 см ширины междурядий в сравнении  с традиционной  70 с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адка в предварительно нарезанные борозды с послойным локальным внесением различных минеральных удобрений;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- послойное наращивание гряд (за 5-6 обработок) многоярусными стрельчатыми рабочими органами;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 xml:space="preserve">- полное исключение гербицидов и сокращение до 50%пестицидов и инсектицидов по технологии с междурядьем 140 см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делывание по голландской технологии при междурядьях 75 и90 с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почвы вертикально-фрезерными культиваторами,  формирование гряды  горизонтально-фрезерным культиватором и  применение гербицидов и инсектицидов в полном объе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II.  </w:t>
      </w:r>
      <w:r>
        <w:rPr>
          <w:b/>
          <w:u w:val="single"/>
        </w:rPr>
        <w:t>Условия испытаний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оч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суглинок, супесчаная, торфя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гумуса.,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0 до 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почвы, 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4,6 до 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т картоф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/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</w:rPr>
        <w:t xml:space="preserve">Результаты  испытаний </w:t>
      </w:r>
    </w:p>
    <w:p>
      <w:pPr>
        <w:pStyle w:val="Heading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шинных технологий возделывания картофеля </w:t>
      </w:r>
    </w:p>
    <w:p>
      <w:pPr>
        <w:pStyle w:val="Heading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междурядьями 70, 90 и 140с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по машинным технологиям возделы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ртофеля с различной шириной междурядий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23"/>
        <w:gridCol w:w="1323"/>
        <w:gridCol w:w="132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с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с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с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семян, т/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-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-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-1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жайность, т/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6-2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1-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7-33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ность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1-9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7-9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-9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крахмала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-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-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-12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труда, чел. ч./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-1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9-1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7-1,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-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-2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равнительные испытания четырех машинных технологий возделывания и уборки картофеля с шириной междурядий 70, 75, 90 и 140см показали, что с увеличением ширины междурядий наиболее полно удовлетворяются требования картофельного растения и другие требования , предъявляемые к машинным технологиям в современн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Заключение по результатам испыт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веденными испытаниями установлено, что машинные технологии с шириной междурядий 90 и140 см имеют существенные преимущества перед машинными технологиями с шириной междурядий 75 и 70 см по товарности, коэффициенту размножения, экономии посадочного материала, содержанию крахмала в клубнях, затратам труда и средств на производство и рыночной рентаб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Центральная МИС рекомендует машинные технологии с шириной междурядий 140 см, авторская разработка Балабанова П. Р., и с шириной междурядий  90 см разработанной ЗАО «Колнаг» для включения в Федеральный технологический регистр по классу «Интенсивные технолог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</w:t>
      </w:r>
      <w:r>
        <w:rPr>
          <w:lang w:val="ru-RU"/>
        </w:rPr>
        <w:t xml:space="preserve">. Сведения об  организации проводившей испыт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е «Центральн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.,г. Солнечногор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 1,телефон(факс) 994-06-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, к. т. н. Черников Б. 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испытаний №13-22-04(4210032) от 12 ноября 2004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исунк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протоколу №13-22-04 (4210032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163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.Культиватор-гребнеобразователь для междурядий 90 с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862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2.Посадка картофеля с междурядьями 140 см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51480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Довсходовая обработка посадок картофеля с междурядьями 140 см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63215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4.Третья повсходовая  обработка посадок картофеля с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междурядьями 140 с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45:00Z</dcterms:created>
  <dc:creator>...</dc:creator>
  <dc:description/>
  <dc:language>en-US</dc:language>
  <cp:lastModifiedBy>AA</cp:lastModifiedBy>
  <cp:lastPrinted>2006-08-17T09:11:00Z</cp:lastPrinted>
  <dcterms:modified xsi:type="dcterms:W3CDTF">2006-09-11T06:18:00Z</dcterms:modified>
  <cp:revision>5</cp:revision>
  <dc:subject/>
  <dc:title>министерство сельского хозяйства</dc:title>
</cp:coreProperties>
</file>