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305" w:leader="none"/>
        </w:tabs>
        <w:autoSpaceDE w:val="false"/>
        <w:rPr>
          <w:b/>
          <w:b/>
          <w:bCs/>
          <w:i/>
          <w:i/>
          <w:iCs/>
          <w:color w:val="00000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40"/>
          <w:szCs w:val="40"/>
        </w:rPr>
        <w:t xml:space="preserve">Машины, испытания которых завершены  в 2006 году  </w:t>
      </w:r>
    </w:p>
    <w:p>
      <w:pPr>
        <w:pStyle w:val="Normal"/>
        <w:widowControl w:val="false"/>
        <w:tabs>
          <w:tab w:val="clear" w:pos="720"/>
          <w:tab w:val="left" w:pos="6242" w:leader="none"/>
          <w:tab w:val="left" w:pos="8390" w:leader="none"/>
        </w:tabs>
        <w:autoSpaceDE w:val="false"/>
        <w:spacing w:before="59" w:after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по состоянию 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2 ноября 2006 г.</w:t>
      </w:r>
    </w:p>
    <w:p>
      <w:pPr>
        <w:pStyle w:val="Normal"/>
        <w:widowControl w:val="false"/>
        <w:tabs>
          <w:tab w:val="clear" w:pos="720"/>
          <w:tab w:val="center" w:pos="873" w:leader="none"/>
          <w:tab w:val="center" w:pos="3142" w:leader="none"/>
          <w:tab w:val="center" w:pos="6600" w:leader="none"/>
          <w:tab w:val="left" w:pos="9293" w:leader="none"/>
          <w:tab w:val="left" w:pos="11395" w:leader="none"/>
          <w:tab w:val="center" w:pos="14059" w:leader="none"/>
        </w:tabs>
        <w:autoSpaceDE w:val="false"/>
        <w:spacing w:before="239" w:after="0"/>
        <w:rPr>
          <w:b/>
          <w:b/>
          <w:bCs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Шифр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Наименование и марка 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333300"/>
          <w:sz w:val="22"/>
          <w:szCs w:val="22"/>
        </w:rPr>
        <w:t>Разработчик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Наименование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N протокол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Рекомендация </w:t>
      </w:r>
    </w:p>
    <w:p>
      <w:pPr>
        <w:pStyle w:val="Normal"/>
        <w:widowControl w:val="false"/>
        <w:tabs>
          <w:tab w:val="clear" w:pos="720"/>
          <w:tab w:val="center" w:pos="873" w:leader="none"/>
          <w:tab w:val="center" w:pos="3142" w:leader="none"/>
          <w:tab w:val="left" w:pos="9293" w:leader="none"/>
          <w:tab w:val="center" w:pos="12160" w:leader="none"/>
          <w:tab w:val="center" w:pos="14059" w:leader="none"/>
        </w:tabs>
        <w:autoSpaceDE w:val="false"/>
        <w:rPr>
          <w:b/>
          <w:b/>
          <w:bCs/>
          <w:i/>
          <w:i/>
          <w:i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позиции по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Т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        МИ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Дата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МИС</w:t>
      </w:r>
    </w:p>
    <w:p>
      <w:pPr>
        <w:pStyle w:val="Normal"/>
        <w:widowControl w:val="false"/>
        <w:tabs>
          <w:tab w:val="clear" w:pos="720"/>
          <w:tab w:val="center" w:pos="87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плану </w:t>
      </w:r>
    </w:p>
    <w:p>
      <w:pPr>
        <w:pStyle w:val="Normal"/>
        <w:widowControl w:val="false"/>
        <w:tabs>
          <w:tab w:val="clear" w:pos="720"/>
          <w:tab w:val="center" w:pos="87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испыт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18" w:leader="none"/>
          <w:tab w:val="left" w:pos="13946" w:leader="none"/>
        </w:tabs>
        <w:autoSpaceDE w:val="false"/>
        <w:spacing w:before="63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              </w:t>
      </w:r>
      <w:r>
        <w:rPr>
          <w:b/>
          <w:bCs/>
          <w:i/>
          <w:iCs/>
          <w:color w:val="000000"/>
          <w:sz w:val="22"/>
          <w:szCs w:val="22"/>
        </w:rPr>
        <w:t xml:space="preserve">1                                 2                                                                    3                                                     4             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5896" w:leader="none"/>
        </w:tabs>
        <w:autoSpaceDE w:val="false"/>
        <w:spacing w:before="204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ПРИЕМОЧНЫЕ ИСПЫТАНИ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ТРАКТОРЫ, ЭНЕРГОСРЕДСТВА И МОТОБЛО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5896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101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негоболотоход "Мамонтенок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ссоциация "АРКТИКТРАНС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ЛАДИМ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-08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изготовить опытную</w:t>
      </w:r>
    </w:p>
    <w:p>
      <w:pPr>
        <w:pStyle w:val="Normal"/>
        <w:widowControl w:val="false"/>
        <w:tabs>
          <w:tab w:val="clear" w:pos="720"/>
          <w:tab w:val="left" w:pos="1361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парти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9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ДЛЯ ПОВЕРХНОСТНОЙ ОБРАБОТКИ ПОЧВ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202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грегат комбинированный дл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ТверьСель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АЛИHИH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-06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родолжить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инимальной обработки почвы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испытания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КМ-4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0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203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ультиватор стерневой тяжел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Пермтехмаш-Агро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ИРОВ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-19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оставить на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СТ-5,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203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апа стрельчатая с наплавко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ибирский агропромышлен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ЛТАЙ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-11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внедрить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5896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газопорошковой "Лапа С-3-ГП"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изменения в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типовые испытания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рукци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203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апа стрельчатая с наплавко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ибирский агропромышлен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ЛТАЙ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-15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не внедрять в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5896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электроискровым легирование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роизводство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Лапа С-3-ЭИЛ" (типовые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изменения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3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испытания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204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чвообрабатывающий агрега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Пензагрорем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-26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оставить на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ниверсальный комбинирован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о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АУК-6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0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205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ультиватор стерневой навесно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Татагрохимсервис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ЛАДИМ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-10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оставить на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СН-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о</w:t>
      </w:r>
    </w:p>
    <w:p>
      <w:pPr>
        <w:pStyle w:val="Normal"/>
        <w:widowControl w:val="false"/>
        <w:tabs>
          <w:tab w:val="clear" w:pos="720"/>
          <w:tab w:val="right" w:pos="14181" w:leader="none"/>
        </w:tabs>
        <w:autoSpaceDE w:val="false"/>
        <w:spacing w:before="734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18" w:leader="none"/>
          <w:tab w:val="left" w:pos="13946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              </w:t>
      </w:r>
      <w:r>
        <w:rPr>
          <w:b/>
          <w:bCs/>
          <w:i/>
          <w:iCs/>
          <w:color w:val="000000"/>
          <w:sz w:val="22"/>
          <w:szCs w:val="22"/>
        </w:rPr>
        <w:t xml:space="preserve">1                                 2                                                                    3                                                     4             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0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ПОСЕВНЫЕ МАШИН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300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севной комплекс для нулево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Агро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Б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-10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оставить на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ехнологии ПК-"Томь 10"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300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еялка зерновая стерневая СЗС-2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Сибсельмаш-спецтехник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ЛТАЙ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-16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оставить на </w:t>
      </w:r>
    </w:p>
    <w:p>
      <w:pPr>
        <w:pStyle w:val="Normal"/>
        <w:widowControl w:val="false"/>
        <w:tabs>
          <w:tab w:val="clear" w:pos="720"/>
          <w:tab w:val="left" w:pos="1361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6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30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севной комплекс "SALFORD"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ЗапСибХлебПродукт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Б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-3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оставить на </w:t>
      </w:r>
    </w:p>
    <w:p>
      <w:pPr>
        <w:pStyle w:val="Normal"/>
        <w:widowControl w:val="false"/>
        <w:tabs>
          <w:tab w:val="clear" w:pos="720"/>
          <w:tab w:val="left" w:pos="1361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9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ДЛЯ ПОДГОТОВКИ И ВНЕСЕНИЯ УДОБР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400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збрасыватель центробеж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Евротехник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-52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/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оставить на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-M 90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6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ДЛЯ ПОСЛЕУБОРОЧНОЙ ОБРАБОТКИ ЗЕРНА И СЕМЯ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700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епаратор вороха первично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Воронежсель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ЦЕHТР.-ЧЕРНОЗЕМНАЯ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-40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оставить на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чистки СВТ-4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700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епаратор предварительно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Воронежсель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ЦЕHТР.-ЧЕРНОЗЕМНАЯ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-39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оставить на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чистки зерна СПО-10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6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ДЛЯ ПОСАДКИ,УБОРКИ И ПОСЛЕУБОРОЧНОЙ ОБРАБОТКИ КАРТОФЕЛ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900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ультиватор-гребнеобразовател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Колнаг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ЛАДИМ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-15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изготовить опытную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ГП 4 (RSHBX 2000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парти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6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ДЛЯ САДОВОД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1200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ультиватор виноградников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асный Акса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-19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оставить на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весной КВО-3А для обработк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о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еждурядий: 3.0; 3.5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3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ДЛЯ ЗАГОТОВКИ КОРМ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1300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силка ротационная КРН-2,1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Завод Бежецксель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АЛИHИH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-06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изготовить опытную</w:t>
      </w:r>
    </w:p>
    <w:p>
      <w:pPr>
        <w:pStyle w:val="Normal"/>
        <w:widowControl w:val="false"/>
        <w:tabs>
          <w:tab w:val="clear" w:pos="720"/>
          <w:tab w:val="left" w:pos="1361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парти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6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1300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силка-плющилка MC 210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Краснокамски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ИРОВ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-24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редставить на 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монтно-механический з-д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овторные </w:t>
      </w:r>
    </w:p>
    <w:p>
      <w:pPr>
        <w:pStyle w:val="Normal"/>
        <w:widowControl w:val="false"/>
        <w:tabs>
          <w:tab w:val="clear" w:pos="720"/>
          <w:tab w:val="left" w:pos="1361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испытания</w:t>
      </w:r>
    </w:p>
    <w:p>
      <w:pPr>
        <w:pStyle w:val="Normal"/>
        <w:widowControl w:val="false"/>
        <w:tabs>
          <w:tab w:val="clear" w:pos="720"/>
          <w:tab w:val="right" w:pos="14181" w:leader="none"/>
        </w:tabs>
        <w:autoSpaceDE w:val="false"/>
        <w:spacing w:before="699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18" w:leader="none"/>
          <w:tab w:val="left" w:pos="13946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              </w:t>
      </w:r>
      <w:r>
        <w:rPr>
          <w:b/>
          <w:bCs/>
          <w:i/>
          <w:iCs/>
          <w:color w:val="000000"/>
          <w:sz w:val="22"/>
          <w:szCs w:val="22"/>
        </w:rPr>
        <w:t xml:space="preserve">1                                 2                                                                    3                                                     4             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0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И ОБОРУДОВАНИЕ ДЛЯ ПЕРЕРАБОТКИ И ПРИГОТОВЛЕНИЯ  КОРМ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100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грегат кормово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Слободско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ИРОВ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-05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внедрить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5896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ногофункциональный АКМ-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шиностроительный з-д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изменения в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тип.исп.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рукци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100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рмораздатчик-смесител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Современные молочные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-23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изготовить опытную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ехнологии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парти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И ОБОРУДОВАНИЕ ДЛЯ МЕХАНИЗАЦИИ ФЕРМ КР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20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езервуар непосредствен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ргансельмаш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-42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оставить на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хлаждения закрытый РОЗ-1.6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о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местимостью 1600л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0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201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оильная установка УДМ-20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П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ЕМАК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-08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оставить на </w:t>
      </w:r>
    </w:p>
    <w:p>
      <w:pPr>
        <w:pStyle w:val="Normal"/>
        <w:widowControl w:val="false"/>
        <w:tabs>
          <w:tab w:val="clear" w:pos="720"/>
          <w:tab w:val="left" w:pos="1361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6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201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плект оборудования дл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Виларус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-09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оставить на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беспривязного содержания КРС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о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ВИЛАРУС" (стойловое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борудование "Виларус-С",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илка для коров "Виларус-П",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ранспортер для удаления навоза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Виларус-Н" и т.д.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7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201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нк-охладитель молока SMT-300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Современные молочные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-18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оставить на 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ехнологии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201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Индикатор для зоотехническ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П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ЕМАК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-471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оставить на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ета молока ИУМ-1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201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оильная установка "Волга"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МТМ-Агросервис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-14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оставить на </w:t>
      </w:r>
    </w:p>
    <w:p>
      <w:pPr>
        <w:pStyle w:val="Normal"/>
        <w:widowControl w:val="false"/>
        <w:tabs>
          <w:tab w:val="clear" w:pos="720"/>
          <w:tab w:val="left" w:pos="1361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6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201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оильная установка "Ока"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МТМ-Агросервис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-12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оставить на </w:t>
      </w:r>
    </w:p>
    <w:p>
      <w:pPr>
        <w:pStyle w:val="Normal"/>
        <w:widowControl w:val="false"/>
        <w:tabs>
          <w:tab w:val="clear" w:pos="720"/>
          <w:tab w:val="left" w:pos="1361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6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201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оильная установка "Кама"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МТМ-Агросервис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-13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оставить на </w:t>
      </w:r>
    </w:p>
    <w:p>
      <w:pPr>
        <w:pStyle w:val="Normal"/>
        <w:widowControl w:val="false"/>
        <w:tabs>
          <w:tab w:val="clear" w:pos="720"/>
          <w:tab w:val="left" w:pos="1361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о</w:t>
      </w:r>
    </w:p>
    <w:p>
      <w:pPr>
        <w:pStyle w:val="Normal"/>
        <w:widowControl w:val="false"/>
        <w:tabs>
          <w:tab w:val="clear" w:pos="720"/>
          <w:tab w:val="right" w:pos="14181" w:leader="none"/>
        </w:tabs>
        <w:autoSpaceDE w:val="false"/>
        <w:spacing w:before="1351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18" w:leader="none"/>
          <w:tab w:val="left" w:pos="13946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              </w:t>
      </w:r>
      <w:r>
        <w:rPr>
          <w:b/>
          <w:bCs/>
          <w:i/>
          <w:iCs/>
          <w:color w:val="000000"/>
          <w:sz w:val="22"/>
          <w:szCs w:val="22"/>
        </w:rPr>
        <w:t xml:space="preserve">1                                 2                                                                    3                                                     4             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0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И ОБОРУДОВАНИЕ ДЛЯ МЕХАНИЗАЦИИ СВИНОВОДЧЕСКИХ ФЕР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5896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300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борудование для содержания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СС ГОСНИТ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-07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оставить на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рмления и поения свине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о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зличных половозрастных групп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СС-ГОСНИ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7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И ОБОРУДОВАНИЕ ДЛЯ МЕХАНИЗАЦИИ ПТИЦЕВОД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40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леточная батарея "Саrrе" дл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Энергогазсервис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Б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-3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оставить на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ыращивания бройлеро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400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леточная батарея Univent-L дл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Уралсибагро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Б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-1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оставить на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держания промышленного стад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о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ур яичных пород, модель UV-600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0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400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леточная батарея для содержани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А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Красноярский заво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ВЕРО-ЗАПАДH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-16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5896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ур-несушек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мбайнов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right" w:pos="14181" w:leader="none"/>
        </w:tabs>
        <w:autoSpaceDE w:val="false"/>
        <w:spacing w:before="5437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18" w:leader="none"/>
          <w:tab w:val="left" w:pos="13946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              </w:t>
      </w:r>
      <w:r>
        <w:rPr>
          <w:b/>
          <w:bCs/>
          <w:i/>
          <w:iCs/>
          <w:color w:val="000000"/>
          <w:sz w:val="22"/>
          <w:szCs w:val="22"/>
        </w:rPr>
        <w:t xml:space="preserve">1                                 2                                                                    3                                                     4             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5896" w:leader="none"/>
        </w:tabs>
        <w:autoSpaceDE w:val="false"/>
        <w:spacing w:before="204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ПЕРИОДИЧЕСКИЕ ИСПЫТ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ПРИЦЕПЫ, ПОЛУПРИЦЕПЫ ТРАКТОРНЫЕ И АВТОМОБИЛЬНЫ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300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Шасси специальное (платформа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Ишимски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Б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-2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5896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одели 857403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шиностроительный заво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9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ДЛЯ ПОВЕРХНОСТНОЙ ОБРАБОТКИ ПОЧВ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20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ультиватор усилен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годизельаппара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-51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/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инированный КУК-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20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ультиватор комбинировагн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Завод и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ЦЕHТР.-ЧЕРНОЗЕМНАЯ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-41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5896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арки КППШ-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дведева-Машиностроение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8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201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ультиватор бессцепочный дл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рязинский культиватор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-49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/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5896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плошной обработки почвы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во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8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201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ыравниватель полунавесно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Н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ИИ Аграрных пробле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Б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-11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5896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П-4.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акаси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8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202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жбиноделатель Л-1,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Н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ИИ Аграрных пробле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Б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-12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акаси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202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аликовосстановитель В-3,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Н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ИИ Аграрных пробле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Б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-14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акаси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202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Фреза пропашная RF-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Евротехник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-48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/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361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6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202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грегат дисков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лагромаш-Серви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ЛАДИМ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-31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чвообрабатывающий АДП-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6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ПОСЕВНЫЕ МАШИН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300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еялка пропашн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ллеровосельмаш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-03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блочно-составляемая СПБ-12К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300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-х сеялочный посевной комплекс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Сибзавод Агро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Б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-13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СКП-2,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300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грегат универсальный посевно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льмаш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-01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лоскорежущий АУП-18.0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300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севной комплекс ПК-6,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Агро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Б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-7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361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right" w:pos="14181" w:leader="none"/>
        </w:tabs>
        <w:autoSpaceDE w:val="false"/>
        <w:spacing w:before="183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18" w:leader="none"/>
          <w:tab w:val="left" w:pos="13946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              </w:t>
      </w:r>
      <w:r>
        <w:rPr>
          <w:b/>
          <w:bCs/>
          <w:i/>
          <w:iCs/>
          <w:color w:val="000000"/>
          <w:sz w:val="22"/>
          <w:szCs w:val="22"/>
        </w:rPr>
        <w:t xml:space="preserve">1                                 2                                                                    3                                                     4             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20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301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севной комплекс ПК-8,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Агро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Б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-6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361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6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301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севной комплекс ПК-9,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Агро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Б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-8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361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6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301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севной комплекс ПК-12,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Агро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Б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-4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Кузбасс"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30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еялка зернотуковая прессов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Сибсельмаш-спецтехник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ЛТАЙ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1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ЗП-3,6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30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еялка пропашн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ллеровосельмаш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-02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блочно-составляемая СПБ-8К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301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еялка точного высев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лгородский з-д "Ритм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ЦЕHТР.-ЧЕРНОЗЕМНАЯ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-35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невматическая СТП-12 "РИТМ-1МТ"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301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еялка точного высев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лгородский з-д "Ритм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ЦЕHТР.-ЧЕРНОЗЕМНАЯ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-37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невматическая  "РИТМ-24Т"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301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еялка навесная пневматическ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Радиозавод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-50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СНП-1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6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ДЛЯ ПОДГОТОВКИ И ВНЕСЕНИЯ УДОБР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400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збрасыватель центробеж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Евротехник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-63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/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-M 150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6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,ПРИСПОСОБЛЕНИЯ ДЛЯ УБОРКИ ЗЕРНОВЫХ И ДРУГИХ КУЛЬТУР, И НЕЗЕРНОВОЙ ЧА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600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Жатка ЖВП-9,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еханический завод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Б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-18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Калачинский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600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испособление для скашивани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ехсерви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-14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пса СП-6Г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600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дборщик транспортер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ллеровосельмаш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-14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СМ-10.08.0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600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дборщик транспортер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ллеровосельмаш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-05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Т-3.04/0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601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айн зерноубороч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А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Красноярский заво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-44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5896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амоходный "Енисей-1200НМ-12"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мбайнов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right" w:pos="14181" w:leader="none"/>
        </w:tabs>
        <w:autoSpaceDE w:val="false"/>
        <w:spacing w:before="588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18" w:leader="none"/>
          <w:tab w:val="left" w:pos="13946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              </w:t>
      </w:r>
      <w:r>
        <w:rPr>
          <w:b/>
          <w:bCs/>
          <w:i/>
          <w:iCs/>
          <w:color w:val="000000"/>
          <w:sz w:val="22"/>
          <w:szCs w:val="22"/>
        </w:rPr>
        <w:t xml:space="preserve">1                                 2                                                                    3                                                     4             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20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601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айн зерноубороч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А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Красноярский заво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-45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5896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амоходный "Енисей КЗС 954-91"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мбайнов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8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60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айн зерноубороч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А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Красноярский заво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МУ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-05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оставить на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5896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амоходный "Енисей КЗС 956"-3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мбайнов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8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603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Измельчитель-разбрасывател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А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Красноярский заво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-46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5896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ДМ О-2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мбайнов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9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ДЛЯ ПОСЛЕУБОРОЧНОЙ ОБРАБОТКИ ЗЕРНА И СЕМЯ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700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чиститель ворох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Воронежсель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ЦЕHТР.-ЧЕРНОЗЕМНАЯ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-23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амопередвижной ОВС-2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700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чиститель вороха стационар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Воронежсель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ЦЕHТР.-ЧЕРНОЗЕМНАЯ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-19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ВС-25С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700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ашина вторичной очистки семя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Воронежсель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ЦЕHТР.-ЧЕРНОЗЕМНАЯ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-20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амопередвижная МС-4,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701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ернометатель самопередвижно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А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ерноочистк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ЦЕHТР.-ЧЕРНОЗЕМНАЯ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-29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М-60А-0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701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ернопогрузчик самопередвижно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А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ерноочистк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ЦЕHТР.-ЧЕРНОЗЕМНАЯ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-28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ПС-100А-0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6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ДЛЯ ПОСАДКИ,УБОРКИ И ПОСЛЕУБОРОЧНОЙ ОБРАБОТКИ КАРТОФЕЛ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900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артофелесажалка VL20KLZ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Евротехник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-27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361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6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900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ультиватор гребнеобразовател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Евротехник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-53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/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Р-1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6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ДЛЯ ЗАГОТОВКИ КОРМ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1300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силка навесная КН-1,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МП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-33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риостановить </w:t>
      </w:r>
    </w:p>
    <w:p>
      <w:pPr>
        <w:pStyle w:val="Normal"/>
        <w:widowControl w:val="false"/>
        <w:tabs>
          <w:tab w:val="clear" w:pos="720"/>
          <w:tab w:val="left" w:pos="1361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ыпус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6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1300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Грабли роторные ГВР-6Р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Завод Бежецксель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АЛИHИH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-08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361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6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1300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силка ротационная прицепн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Сельмаш-Урюпинск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-07-06ак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родолжить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РП-30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испыт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1301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Грабли сеноуборочные ГС-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У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Челябинской воспитательно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ЛАДИМ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-26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они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right" w:pos="14181" w:leader="none"/>
        </w:tabs>
        <w:autoSpaceDE w:val="false"/>
        <w:spacing w:before="182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18" w:leader="none"/>
          <w:tab w:val="left" w:pos="13946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              </w:t>
      </w:r>
      <w:r>
        <w:rPr>
          <w:b/>
          <w:bCs/>
          <w:i/>
          <w:iCs/>
          <w:color w:val="000000"/>
          <w:sz w:val="22"/>
          <w:szCs w:val="22"/>
        </w:rPr>
        <w:t xml:space="preserve">1                                 2                                                                    3                                                     4             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20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1301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силка-плющилка BRC 225/9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Пермтехмаш-Агро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ИРОВ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-21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риостановить </w:t>
      </w:r>
    </w:p>
    <w:p>
      <w:pPr>
        <w:pStyle w:val="Normal"/>
        <w:widowControl w:val="false"/>
        <w:tabs>
          <w:tab w:val="clear" w:pos="720"/>
          <w:tab w:val="left" w:pos="1361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ыпус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6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1301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есс-подборщик R12Sup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Пермтехмаш-Агро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ИРОВ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-26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361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9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ДЛЯ ПРИМЕНЕНИЯ ХИМИЧЕСКИХ СРЕДСТВ ЗАЩИТЫ РАСТ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1400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левой широкозахват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Агро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Б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-9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риостановить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прыскиватель А-2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ыпус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1400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становка для протравливани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Агро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Б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-5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емян ПС-25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1400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прыскиватель UG-300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Евротехник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-40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/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361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9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ПОГРУЗЧИКИ С/Х НА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1500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антователь ПМТ 01.00.00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Пермтехмаш-Агро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ИРОВ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-18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361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6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1500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Экскаватор одноковшов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У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Омский завод транспорт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Б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-17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5896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ЭО-2621В-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шиностроения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9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И ОБОРУДОВАНИЕ ДЛЯ ПЕРЕРАБОТКИ И ПРИГОТОВЛЕНИЯ  КОРМ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100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икормовая установка КУ-2-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Слободско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ИРОВ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-11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шиностроительный з-д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100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здатчик кормов трактор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Авторемонтный заво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ЛАДИМ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-04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/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5896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КТ-1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ранский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9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И ОБОРУДОВАНИЕ ДЛЯ МЕХАНИЗАЦИИ ФЕРМ КР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200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ульсатор попарного доения ППД-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ргансельмаш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-06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361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6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200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становка доильная УДМ 10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П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ЕМАК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-04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361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9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И ОБОРУД-НИЕ ДЛЯ МЕХАНИЗАЦИИ ВОДО-ТЕПЛОСНАБЖЕНИЯ,ОБЕСПЕЧЕНИЯ МИКРОКЛИМАТ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60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аровой котел на твердом топлив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зовсельмаш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-02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ВКВ-300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right" w:pos="14181" w:leader="none"/>
        </w:tabs>
        <w:autoSpaceDE w:val="false"/>
        <w:spacing w:before="665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18" w:leader="none"/>
          <w:tab w:val="left" w:pos="13946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              </w:t>
      </w:r>
      <w:r>
        <w:rPr>
          <w:b/>
          <w:bCs/>
          <w:i/>
          <w:iCs/>
          <w:color w:val="000000"/>
          <w:sz w:val="22"/>
          <w:szCs w:val="22"/>
        </w:rPr>
        <w:t xml:space="preserve">1                                 2                                                                    3                                                     4             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20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600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аровой котел на газовом топливе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зовсельмаш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-03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КВ-300Г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600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аровой котел на жидком топливе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зовсельмаш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-01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КВ-300Л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600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ентилятор осевой ВО-5-800-5,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Технопарк "Агро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-21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361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5851" w:leader="none"/>
          <w:tab w:val="left" w:pos="5941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6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600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ентилятор осевой ВО-7-3743-7,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Технопарк "Агро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-22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охранить в </w:t>
      </w:r>
    </w:p>
    <w:p>
      <w:pPr>
        <w:pStyle w:val="Normal"/>
        <w:widowControl w:val="false"/>
        <w:tabs>
          <w:tab w:val="clear" w:pos="720"/>
          <w:tab w:val="left" w:pos="1361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изводстве</w:t>
      </w:r>
    </w:p>
    <w:p>
      <w:pPr>
        <w:pStyle w:val="Normal"/>
        <w:widowControl w:val="false"/>
        <w:tabs>
          <w:tab w:val="clear" w:pos="720"/>
          <w:tab w:val="right" w:pos="14181" w:leader="none"/>
        </w:tabs>
        <w:autoSpaceDE w:val="false"/>
        <w:spacing w:before="721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18" w:leader="none"/>
          <w:tab w:val="left" w:pos="13946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              </w:t>
      </w:r>
      <w:r>
        <w:rPr>
          <w:b/>
          <w:bCs/>
          <w:i/>
          <w:iCs/>
          <w:color w:val="000000"/>
          <w:sz w:val="22"/>
          <w:szCs w:val="22"/>
        </w:rPr>
        <w:t xml:space="preserve">1                                 2                                                                    3                                                     4             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5896" w:leader="none"/>
        </w:tabs>
        <w:autoSpaceDE w:val="false"/>
        <w:spacing w:before="204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 ИМПОРТНЫ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ЗАРУБЕЖНАЯ ТЕХНИ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5896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32400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здатчик смеситель РСК-1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сп. Беларус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-28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рименять в зоне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Белмикс", ОА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еятельности МИ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Бобруйскагромаш" (период.исп.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5896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0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1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рмосмеситель TWISTER, фирм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тал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ИРОВ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-17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рименять в зоне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talmix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еятельности МИ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5896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1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збрасыватель удобрений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сп. Беларус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ЛАДИМ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-17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рименять в зоне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исковый РДУ-1.5, Полоцкий з-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еятельности МИ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Проммашремонт"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5896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0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ультиватор "HORSCH Агро-Союз"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кра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ЛАДИМ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-19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/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рименять в зоне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G 12.30, ООО "Производственное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еятельности МИ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едприятие "Агро-Союз"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5896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0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еялка пневматическая сплош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кра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ЛАДИМ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-18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/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рименять в зоне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ысева "HORSCH Агро-Союз" АТ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еятельности МИ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1.35, ООО "Производственное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едприятие "Агро-Союз"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5896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1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еялка точного высева дл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олдо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ЛАДИМ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-13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рименять в зоне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опашных культур SPP-8FS, А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еятельности МИ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Молдагротехника"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5896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0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2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севной комплекс "Джон Дир"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Ш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ЛТАЙ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-04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рименять в зоне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сеялка 730, пневмоприцеп 1910)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еятельности МИ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рпорация "Джон Дир"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5896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0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2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севной комплекс "Джон Дир"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Ш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ЛТАЙ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-05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рименять в зоне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сеялка 1840, пневмоприцеп 1910)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еятельности МИ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рпорация "Джон Дир"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5896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0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2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исковая косилка GMS 3202 TC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а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ИРОВ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-23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рименять в зоне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фирма JF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еятельности МИ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5896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2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ицепной кормоубороч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а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ИРОВ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-22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рименять в зоне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айн FST-1350 (фирма JF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еятельности МИ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5896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2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силка-плющилка прицепн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сп. Беларус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ЛАДИМ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-25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рименять в зоне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ПП-3,1 (ОАО "Бобруйскагромаш"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еятельности МИС</w:t>
      </w:r>
    </w:p>
    <w:p>
      <w:pPr>
        <w:pStyle w:val="Normal"/>
        <w:widowControl w:val="false"/>
        <w:tabs>
          <w:tab w:val="clear" w:pos="720"/>
          <w:tab w:val="right" w:pos="14181" w:leader="none"/>
        </w:tabs>
        <w:autoSpaceDE w:val="false"/>
        <w:spacing w:before="212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18" w:leader="none"/>
          <w:tab w:val="left" w:pos="13946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              </w:t>
      </w:r>
      <w:r>
        <w:rPr>
          <w:b/>
          <w:bCs/>
          <w:i/>
          <w:iCs/>
          <w:color w:val="000000"/>
          <w:sz w:val="22"/>
          <w:szCs w:val="22"/>
        </w:rPr>
        <w:t xml:space="preserve">1                                 2                                                                    3                                                     4             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5896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20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4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оильная установка с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ма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-19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рименять в зоне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олокопроводом ROM-100 (фирм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еятельности МИ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естфалия Сердж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5896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0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4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оильная установка "Елочка"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ма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-18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рименять в зоне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фирма Вестфалия Сердж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еятельности МИ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5896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4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оильная установка "SBS" (фирм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ма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-20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рименять в зоне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естфалия Сердж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еятельности МИ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5896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4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оильная установка "Карусель AR"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ма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-21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рименять в зоне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фирма Вестфалия Сердж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еятельности МИ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5896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4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рмосмеситель-кормораздатчик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ма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-16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рименять в зоне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rti-Mix (фирма Вестфалия Сердж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еятельности МИ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5896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4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рмосмеситель-кормораздатчик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ма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-17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рименять в зоне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rti-Mix Double (фирма Вестфал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еятельности МИ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Сердж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5896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0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5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анк-охладитель молока закрытог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ма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-24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рименять в зоне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типа KRYOS 6200 (фирм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еятельности МИ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Вестфалия-Сердж"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5896" w:leader="none"/>
          <w:tab w:val="left" w:pos="9015" w:leader="none"/>
          <w:tab w:val="right" w:pos="12418" w:leader="none"/>
          <w:tab w:val="left" w:pos="12508" w:leader="none"/>
          <w:tab w:val="left" w:pos="12755" w:leader="none"/>
          <w:tab w:val="left" w:pos="13610" w:leader="none"/>
        </w:tabs>
        <w:autoSpaceDE w:val="false"/>
        <w:spacing w:before="10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5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анк-охладитель молока закрытог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ма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-23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применять в зоне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36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типа KRYOS 10000 (фирм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еятельности МИ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Вестфалия-Сердж") </w:t>
      </w:r>
    </w:p>
    <w:p>
      <w:pPr>
        <w:pStyle w:val="Normal"/>
        <w:widowControl w:val="false"/>
        <w:tabs>
          <w:tab w:val="clear" w:pos="720"/>
          <w:tab w:val="right" w:pos="14181" w:leader="none"/>
        </w:tabs>
        <w:autoSpaceDE w:val="false"/>
        <w:spacing w:before="3848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11</w:t>
      </w:r>
    </w:p>
    <w:sectPr>
      <w:type w:val="nextPage"/>
      <w:pgSz w:orient="landscape" w:w="16838" w:h="11906"/>
      <w:pgMar w:left="794" w:right="28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46:00Z</dcterms:created>
  <dc:creator>AP</dc:creator>
  <dc:description/>
  <dc:language>en-US</dc:language>
  <cp:lastModifiedBy>AP</cp:lastModifiedBy>
  <dcterms:modified xsi:type="dcterms:W3CDTF">2006-11-02T05:46:00Z</dcterms:modified>
  <cp:revision>2</cp:revision>
  <dc:subject/>
  <dc:title/>
</cp:coreProperties>
</file>