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64" w:leader="none"/>
        </w:tabs>
        <w:autoSpaceDE w:val="false"/>
        <w:spacing w:before="120" w:after="0"/>
        <w:rPr>
          <w:b/>
          <w:b/>
          <w:bCs/>
          <w:i/>
          <w:i/>
          <w:i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40"/>
          <w:szCs w:val="40"/>
        </w:rPr>
        <w:t>Машины, проходящие испытания на МИС в 2006 году</w:t>
      </w:r>
    </w:p>
    <w:p>
      <w:pPr>
        <w:pStyle w:val="Normal"/>
        <w:widowControl w:val="false"/>
        <w:tabs>
          <w:tab w:val="clear" w:pos="720"/>
          <w:tab w:val="left" w:pos="7426" w:leader="none"/>
        </w:tabs>
        <w:autoSpaceDE w:val="false"/>
        <w:spacing w:before="110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по состоянию на  02.11.2006 г.</w:t>
      </w:r>
    </w:p>
    <w:p>
      <w:pPr>
        <w:pStyle w:val="Normal"/>
        <w:widowControl w:val="false"/>
        <w:tabs>
          <w:tab w:val="clear" w:pos="720"/>
          <w:tab w:val="center" w:pos="851" w:leader="none"/>
          <w:tab w:val="center" w:pos="3044" w:leader="none"/>
          <w:tab w:val="center" w:pos="6749" w:leader="none"/>
          <w:tab w:val="left" w:pos="9531" w:leader="none"/>
          <w:tab w:val="center" w:pos="12452" w:leader="none"/>
          <w:tab w:val="center" w:pos="14236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Шифр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Наименование и марк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Разработчи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Наименование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Дата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Фактическое </w:t>
      </w:r>
    </w:p>
    <w:p>
      <w:pPr>
        <w:pStyle w:val="Normal"/>
        <w:widowControl w:val="false"/>
        <w:tabs>
          <w:tab w:val="clear" w:pos="720"/>
          <w:tab w:val="center" w:pos="851" w:leader="none"/>
          <w:tab w:val="center" w:pos="3044" w:leader="none"/>
          <w:tab w:val="left" w:pos="9531" w:leader="none"/>
          <w:tab w:val="center" w:pos="12452" w:leader="none"/>
          <w:tab w:val="center" w:pos="14236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позиции по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Т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МИС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приемки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выполнение объема</w:t>
      </w:r>
    </w:p>
    <w:p>
      <w:pPr>
        <w:pStyle w:val="Normal"/>
        <w:widowControl w:val="false"/>
        <w:tabs>
          <w:tab w:val="clear" w:pos="720"/>
          <w:tab w:val="center" w:pos="851" w:leader="none"/>
          <w:tab w:val="center" w:pos="12452" w:leader="none"/>
          <w:tab w:val="center" w:pos="14236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плану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машины на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работ  с начала </w:t>
      </w:r>
    </w:p>
    <w:p>
      <w:pPr>
        <w:pStyle w:val="Normal"/>
        <w:widowControl w:val="false"/>
        <w:tabs>
          <w:tab w:val="clear" w:pos="720"/>
          <w:tab w:val="center" w:pos="851" w:leader="none"/>
          <w:tab w:val="center" w:pos="12452" w:leader="none"/>
          <w:tab w:val="center" w:pos="14236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испытаний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испытани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испытаний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362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4757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ПРИЕМОЧНЫЕ ИСПЫТА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РАКТОРЫ, ЭНЕРГОСРЕДСТВА И МОТОБЛ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РТ-М-160 (типов.исп.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 УРАЛВАГОН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азобаллонный трактор К-7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азобаллонный трактор Т-150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азобаллонный трактор МТЗ-8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ВТ-200Д с дизел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ракторная компания ВгТ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-461ВС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РТ-М-160У (типов.исп.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  УРАЛВАГОН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товая топливная система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НИИГА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а К-701, работающего н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жиженном природном газ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МТЗ-80  с двигателе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лтайский завод прецизионны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-240 работающем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льтернативном топливе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рапсовое масло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колес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Липецкий тракто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о-пропаш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ЦЕПЫ, ПОЛУПРИЦЕПЫ ТРАКТОРНЫЕ И АВТОМОБИЛЬ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луприцеп самосваль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СГ-6,5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859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7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ОСНОВ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скорост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86-й механический з-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ПСК-4-5-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скорост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86-й механический з-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ПСК-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ВЕРХНОСТ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моду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ная БДМП-4х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широкозахват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ый КШУ-12-0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тяжел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пшеронский з-д "Лес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ТМ-5,5Б-0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тяжел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пшеронский з-д "Лес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ТМ-3П-03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-плоскоре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М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гольчато-роторный КПИР-7,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льHИПТИМЭС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АПК-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БД-4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дизельапп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широкозахват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сплошной обработки почвы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ПК-8А 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модуль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рокозахватный для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верхностной обработки почвы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МШ-20 (МРШ-20; БОШ-20; БПШ-20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"Степняк-10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МСК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гидрофицирован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ПГ-15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97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равнивания поверхност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чвы к  культиваторам типа КП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Корммаш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цепка гидрофицирован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навес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па культиваторная С-5.23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нститут машин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износа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зерным упрочнением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плавкой (компл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разноглуби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бирский агропромышле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Г-2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па-сошник с отражатель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бирский агропромышле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астиной (типовые испытания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Э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М-4х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Э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М-3х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полунавес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ЭК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ДП-3х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РОСИНФОРМАГРОТЕ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ПР-4,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4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дис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Завод и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ведева-Машиностроение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ий марк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ДК-7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бороновальный АБ-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ЭМ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БД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дис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АДК-4,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5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улонэнерг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М-1008-3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5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- плоскоре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М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ый КПУ-5,4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481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gasus 3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gasus 4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gasus 5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gasus 6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ртикально-фрезерный КЕ 30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ртикально-фрезерный КЕ 40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сельмаш-спец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овый АПД-7,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КМ6-УАПП-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тяжелая БД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Энерготех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/810 ЭТ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6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ее оруди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ромтэк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БО-4,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7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Ярославско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весной ДКН-3,3 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монтно-техническо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7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стернев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Ярославско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КСК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монтно-техническо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7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сельмаш-спец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ий агрега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тяжел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пшеронский з-д "Лес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ТМ-3,8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207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лубокорыхлитель навес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Завод и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рки ГРП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ведева-Машиностроение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СЕ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широкозахват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туковая рядовая СШЗ-5,4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57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ПК-8,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еннов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Ставрополье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ый за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лочносоставляемая СЗБ-9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СКС-6,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авловск-АгроХолдин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пропашная точ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ИКА-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ева ТС-М 415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пропашная точ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ИКА-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ева ТС-М 8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Сitan 1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универсальная зерн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Авторемонтн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УБМ-3,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анск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30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вая универсальная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Авторемонтн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ЗУ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анск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ДГОТОВКИ И ВНЕСЕНИЯ УДОБР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4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ИКПТИЖ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АЛЬ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фференцированного внесения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идких минеральных удобрений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 пестицидо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4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расыватель минеральны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добрений РУН-0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УЛЬТИВАТОРЫ ДЛЯ МЕЖДУРЯДНОЙ ОБРАБОТКИ ПОЧВЫ,КУЛЬТИВАТОРЫ - ОКУЧ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5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навесной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окостебельных культур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НВ-5,6-0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,ПРИСПОСОБЛЕНИЯ ДЛЯ УБОРКИ ЗЕРНОВЫХ И ДРУГИХ КУЛЬТУР, И НЕЗЕРНОВОЙ Ч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торный измельчитель солом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ИС-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атка для уборки кукурузы ППК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орозов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нспортерный 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орозов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уборочному комбайну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Нива" МСМ-10.08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40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№ 1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№ 3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№ 5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ПСП-10М.00.00.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курузы ПКП-8-05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ем 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№ 2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№ 4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ПСП-10.00.00.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РСМ-101 "Вектор"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вигателем ММЗ (тип.исп.)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49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081.52.00.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шетный стан верхний комбай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оватор-Плю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Дон-1500Б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тный стан нижний комбай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оватор-Плю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Дон-1500Б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рисо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 КЗС 858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ЗС-121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-разбрасы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орозов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омы ЗИС-2,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 соломы ИРСН-1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ирово-Чепец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зерноуборочным комбайн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монтно-механический завод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Нива" и "Енисей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Дон-1500М" (N6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валковая ЖН-6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и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безмотовильная ЖШУ-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заровский филиал ОАО "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ЗК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ПО "Сиб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НАШ-87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ПО "Сиб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НАШ-873-0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ПО "Сиб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солнечника НАШ-873-0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ЛЕУБОРОЧНОЙ ОБРАБОТКИ ЗЕРНА И СЕМ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7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ушилка СКУ-1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верь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7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предваритель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ЗНИИСХ Северо-Вост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чистки зерна МПО-25Ф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м. Н.В. Рудниц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7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ушилка зерновая жалюзий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зерн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ЗЖ-20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59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7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лектрофизическая суши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гро-Те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мера семян зернобобовых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сличных культур "Союз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АДКИ,УБОРКИ И ПОСЛЕУБОРОЧНОЙ ОБРАБОТКИ КАРТОФ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9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тводробитель БД-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льHИПТИМЭС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9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ая машина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ОО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яз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РОСИНФОРМАГРОТЕ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зделывания картофеля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вощей УМВК-2,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УБОРКИ ЛЬ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1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верь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ы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1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идрофиц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верь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ьнокомбай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1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ая фронта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верь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ьнотеребил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САДОВО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2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садовый навес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Н-4 для обработки садов с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ждурядьем от 4 до 7 м </w:t>
      </w:r>
    </w:p>
    <w:p>
      <w:pPr>
        <w:pStyle w:val="Normal"/>
        <w:widowControl w:val="false"/>
        <w:tabs>
          <w:tab w:val="clear" w:pos="720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сный Акса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ЗАГОТОВКИ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ной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АртК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"Булат" КПК-2,9 в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ставе измельчителя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а и травяной жа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 РСМ-1401  № 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для уборки трав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3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роторная ЖР-4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3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СК-600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14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3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прицеп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уборочный "Енисей КПК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20" (типов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3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навесная однобрус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ИНТ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Ф 2,1Б-4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3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атформа-подборщик ППК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Ни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3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е 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ЗНИИМЭС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уборочным машинам для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есения консерван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РИМЕНЕНИЯ ХИМИЧЕСКИХ СРЕДСТВ ЗАЩИТЫ РАСТ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14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е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ЗНИИМЭС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травливания картофе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ДОЖДЕВАЛЬНЫЕ И ПОЛИ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8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ждевальная шланг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ИИ "Радуг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ДШУ-0,9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8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ждеватель консоль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НИИП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ронтальный ДКФ-1ПК-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ПЕРЕРАБОТКИ И ПРИГОТОВЛЕНИЯ 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ющилка зерна ПЗД-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У ЗНИИСХ Северо-Вост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м. Н.В. Рудниц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для индивидуаль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ИИМЖ Россельхозакадем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зированной раздач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кормов 200 корова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ИД-Ф-200 с бортовы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икропроцессоро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1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 стебельчаты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ИИМЖ Россельхозакадем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в для ферм крупного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гатого скот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изводительностью 1 т/час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100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цех передвижной КП-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ханический завод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лачинск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ФЕРМ К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ый агрегат для доения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ган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локопровод АДМН-200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11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ый аппарат ИжДА-1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УДМУРТАГРОСНА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ения в ведр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ильный аппарат ИжДА-2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УДМУРТАГРОСНА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ения в молокопровод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охлаждения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Энерг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ОМ-1000Г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охлаждения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Энерг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ОМ-2000Г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охлаждения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Энерг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ОМ-3000Г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охлаждения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Энерг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ОМ-4000Г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200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охлаждения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Энерги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ОМ-5000Г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СВИНОВОДЧЕСКИХ ФЕР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3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атчик-смеситель кормо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ИИМЖ Россельхозакадеми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виней универсальный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лектромобильный с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местимостью бункера 2,0 куб.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-Ф-2,0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ПТИЦЕВО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4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еточная батарея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Голицынский опытн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держания кур-несушек КБК-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редств автоматиз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4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т напо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тяз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орудования для содержания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ращивания бройлеров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НБ-00.0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БЩЕФЕРМЕРСКИЕ МАШИНЫ И ОБОРУДОВА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5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ый комплек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ПП "БИОЛА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АЛЬ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икл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 по технологии аэробной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иоконверсии отходов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льскохозяйственного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изводства в Биокомпост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78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7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-НИЕ ДЛЯ МЕХАНИЗАЦИИ ВОДО-ТЕПЛОСНАБЖЕНИЯ,ОБЕСПЕЧЕНИЯ МИКРОКЛИМА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06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тел водогрейный КГВ-3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Объединенные завод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ъемно-транспортного 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оруд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4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азогенератор на отхода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МП "Инженерные систем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ревесного производства ГГ-1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тел-паровой КП-1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МП "Инженерные систем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06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тел-парообразо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анский механический з-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745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4757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ПЕРИОДИЧЕСКИЕ ИСПЫТ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РАКТОРЫ, ЭНЕРГОСРЕДСТВА И МОТОБЛ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Т-402.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тайский тракт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ЛТЗ-60АБ (квал.исп.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Липецкий тракто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ВТ-150Д-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ракторная компания ВгТ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ДТ-75Д-С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ракторная компания ВгТ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Т80-сх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пец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Т80-11А "Торнадо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пец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льскохозяйственный трак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ербургский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Кировец" К-744Р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льскохозяйственный трак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ербургский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Кировец" К-318АТ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колесный обще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тербургский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значения К-3180 (квалификац.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спытания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ЦЕПЫ, ПОЛУПРИЦЕПЫ ТРАКТОРНЫЕ И АВТОМОБИЛЬ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ханический завод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свальный 2ПТС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лачинск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0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егапол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свальный 2ПТС-4,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ОСНОВ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навесной ПН-3х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ветлоград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уг чизельный навесной ПЧН-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ветлоград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ВЕРХНОСТНОЙ ОБРАБОТКИ ПОЧВ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ыхлитель почвы РН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МСК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дизельапп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АПК-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дизельаппа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АПК-3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15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язинский культива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рокозахватный АКШ-6Г-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ущильник дис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сельмаш-спец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идрофицированный ЛДГ-15Б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прицепной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ТП Зерноградско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лошной обработки почвы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СОП-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ток кольчато-зубчатый ККЗ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ЭМ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квал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 "Полет" Инструменталь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ртикально-роторный КВР-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агромаш-Серв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рнизированная БДМ 4х4-П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М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рудие почвообрабатывающе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ПО-8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омбинирова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М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рокозахватный ККШ-11,3 А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2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скатор БДМ-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ДМ-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СЕ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туковая узкоряд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АЛЬ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З-3,6А-0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туковая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АЛЬ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ядового посева СЗ-3,6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туко-травя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АЛЬ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З-3,6А-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туковая шеренгов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од "Бели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прессовая) СЗ-3,.6А-Ш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3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убцов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чвообрабатываю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ый за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СС-6,0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Стерлитамакск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строительная комп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евной комплекс КСКП-2,1х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бзавод Агр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Омич"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19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3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С-6ПМ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адиозаво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ДГОТОВКИ И ВНЕСЕНИЯ УДОБР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4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брасыватель центробеж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-M 30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УЛЬТИВАТОРЫ ДЛЯ МЕЖДУРЯДНОЙ ОБРАБОТКИ ПОЧВЫ,КУЛЬТИВАТОРЫ - ОКУЧ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5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КРН-5,6 "Корммаш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,ПРИСПОСОБЛЕНИЯ ДЛЯ УБОРКИ ЗЕРНОВЫХ И ДРУГИХ КУЛЬТУР, И НЕЗЕРНОВОЙ Ч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 соломы ИСН-3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МСКАГРО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ы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-1200НМ-12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ходный "Енисей-1200НМЗ-16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 КЗС 956"-3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 "Дон-1500Б" 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едренными изменениям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струкции, с измельчителе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РС РСМ-10Б.14.60.01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РСМ-101 "Вектор"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едренными изменениям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струкции, с измельчителе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1.14.00.010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СК-5МЭ-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Нива-Эффект" с внедренным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нениями конструкции, с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ем РСМ-5.14.00.0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6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валковая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льский комбайновый заво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Н-325-5П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8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зерн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"Енисей КЗС 960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квал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уборочный комбай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ст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СМ-101 "Вектор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нспорте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орозов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СМ-10.08.07-01 с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таллическими пальцами к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рноуборочному комбайну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Дон-1500Б" (квалиф. 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валковая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АртКо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ВП-9,1 "Дрофа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-разбрасывател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лтайс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омы ИРС-1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чно-исследовательский 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институт технологи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4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60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ельчитель-разбрасыватель-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итинский филиал ГУП АГР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МУ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лкообразователь ИРВС-120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квал.исп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ЛЕУБОРОЧНОЙ ОБРАБОТКИ ЗЕРНА И СЕМ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опочный блок ТБ-1,5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Б по сушилк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опочный блок ТБ-1,5М-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Б по сушилк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нспортер для зерна НПЗ-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чреждение ОЖ 118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грузчик зерна ПЗН-2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орм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лок триерный ЗАВ-10.90.000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лерово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зерноочистите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рноочист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здушная МПО-50С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зерноочистите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рноочист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здушная МПО-1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зерноочистите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рноочист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здушно-решетная стационарная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ВР-8 (РП-50)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51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ория 2НПЗ-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Б по сушилк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7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ория НПЗ-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Б по сушилк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70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паратор ворох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Воронеж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версальный СВУ-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ОСАДКИ,УБОРКИ И ПОСЛЕУБОРОЧНОЙ ОБРАБОТКИ КАРТОФ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9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артофеле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-15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9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артофеле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вро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 150-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УБОРКИ ЛЬ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1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ьнокомбайн ЛК-4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ЗАГОТОВКИ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вяной подборщи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ханический завод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луприцеп ТПП-4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лачинск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 рулонный ПР-145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ротационная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ельмаш-Урюпинс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П-30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тюко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КОНОР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ПТ-04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руло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КОНОР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ПР-12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илка скоростная однобрус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Торговый Дом БЗМП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 ротационным режущим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ппаратом КО-2,5СХ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омбайновы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амоходный  "Дон-680"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остсельмаш"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нифицированной кабиной, с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едренными изменениям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3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абли-ворошил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К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алкообразователи ГВВ-6,0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23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самоход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 П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Красноярский заво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уборочный  "Енисей КСК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34" (квал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с кормоубороч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рянс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окопроизводительный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ВК-800 "Полесье" (квал.исп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ротационная КР-2,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вальцев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ВР-400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ПР-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Рязанские комбайны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рулон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Завод Бежецксельмаш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АЛИHИH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3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измельчитель ротор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занская сельхоз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ИР-1,5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ДЛЯ ПРИМЕНЕНИЯ ХИМИЧЕСКИХ СРЕДСТВ ЗАЩИТЫ РАСТ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4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танговый опрыскиватель 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Аэроми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АЛТАЙ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ращающимися распылителям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О 1000/20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ОГРУЗЧИКИ С/Х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15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грузчик семян ЗС-3,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О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Бизо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KАВKАЗ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квалификац.испыт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ДОЖДЕВАЛЬНЫЕ И ПОЛИВНЫЕ МАШ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т локально-импульс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ГН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ИИ "Радуг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лива КЛИП-36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ждеватель шланговый ДШ-1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Агрос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ждеватель шланговый ДШ-9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Агрос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ыбозащитное устройств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П-1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ыбозащитное устройств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П-3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631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нция насосная передвиж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зельная СНП-100/1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нция насосная передвиж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изельная СНП-50/8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18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ждеватель дальнеструй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гоградский з-д оросительно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Д-70В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ехн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9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ПЕРЕРАБОТКИ И ПРИГОТОВЛЕНИЯ  КОРМ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 трактор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ханический завод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ИБ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60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цепной КТП-10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Калачинск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0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 КТ 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Егорьевская сельхозтехник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 КТП-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егапол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 КТП-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егапол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0100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раздатчик КТУ-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Мегаполис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6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ФЕРМ К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дои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ган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матизированная УДА-8-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Тандем-автомат" с АСУ доен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2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а дои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ган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матизированная УДА-16-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Ёлочка-автомат" с АСУ до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АШИНЫ И ОБОРУДОВАНИЕ ДЛЯ МЕХАНИЗАЦИИ ПТИЦЕВОД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400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т оборудования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ятигорск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держания промышленного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да кур-несушек КП-12ЛМ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right" w:pos="6003" w:leader="none"/>
          <w:tab w:val="left" w:pos="6093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400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т оборудования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А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ятигорсксельмаш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ращивания бройлеров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монтного молодняка КП-25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компл.)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139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4757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 ИМПОРТ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РУБЕЖНАЯ ТЕХ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4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24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"Беларусь" 2022.3,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Минский тракторный завод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прием.исп.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24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"Беларусь" 2522 ДВ,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ч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Минский тракторный завод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период.исп.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2400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к кормоуборочно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у  FCT 1050, фирма "JF"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0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плющилка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ПП-4,2-01, ПО "Гомсельмаш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период.исп.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0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ицепной картофелеуборочны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омбайн ПКК-2-02, ПО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Гомсельмаш" (период.исп.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"Беларусь" 1523,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ЦЕHТР.-ЧЕРНОЗЕМ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Минский тракторный з-д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период.исп.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уг навесной оборотный ES-80 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рвег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икатывателем "Пакомат"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рма "Квернеланд" , Норве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навесной оборотный EМ-85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рвег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рма "Квернеланд" , Норве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дисковый "Руби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/400", фирма "Lemken"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инированный посев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грегат "Рубин 9/600 KUA" +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Солитер 9/600 КА", 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Lemken"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зерновая СЗ-5,4, 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Красная Звезда" , Украина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624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ротационная Z015-3,7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ь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SАMASZ) , Поль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R12/20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т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WOLАGRI srL) , Итал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-плющилка прицеп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ПП-3,1 (ОАО "Бобруйскагромаш"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"Джон Дир 9420"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жон Дир) , С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"Джон Дир 8420"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жон Дир) , С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для сплош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работки почвы "Смарагд-1000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Лемкен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ялка точного высева 18-ряд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Гаспардо" (фирма Лемкен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льтиватор для междуряд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работки "Гаспардо-18"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мкен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12-корпусный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мкен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7-корпусный (фирма Рабэ) 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свеклоуборочный ВИ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Амити Технолоджи) , С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шина ботвоуборочная ВИ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Амити Технолоджи) , С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чизельный "Гаспардо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Лемкен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ялка "Конкорд" (фирма Фес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стр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ьпинс) , Авс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"Смарагд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Лемкен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абли колесно-пальцевы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тал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ВЛАДИМИР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CS-12 (фирма "TONUTTI") , 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анна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крытого типа UES 2000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Вестфалия-Сердж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анна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крытого типа CVS 1950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Вестфалия-Сердж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4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ого типа KRYOS 261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"Вестфалия-Сердж"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ого типа KRYOS 2105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"Вестфалия-Сердж"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1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ого типа Atlas 1200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"Вестфалия-Сердж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ого типа Atlas 2000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"Вестфалия-Сердж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нк-охладитель моло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ДОЛЬ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ытого типа Atlas 30000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фирма "Вестфалия-Сердж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рноуборочный комбайн Mas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ПОВОЛЖ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ergison 9690 , С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дисковая навесная Eas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t 320 (фирма "Кроне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5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силка дисковая фронтальна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sy Cut 32Р (фирма "Кроне"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илка дисковая полуприцепн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GMS-4802DL (фирма "Джи-Фи") ,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байн самоход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рмоуборочный "Ягуар 830"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"Клаас") , Германия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52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в ПТ-Ф-2,2 (РУ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Гомельский з-д литья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малей"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борщик трав ПТ-3 (РУ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Гомельский з-д литья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малей"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атка для трав ЖТ-Ф-4,2 (РУ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Гомельский з-д литья и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малей") 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бли роторные ГР-700 "Каскад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ОАО "Бобруйскагромаш") , Респ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абли "Liner 1550" (фирм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Клаас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прыскиватель "Comma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ланд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400" (фирма "Харди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есс-подборщик KR 130 (фирм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Кроне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6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сс-подборщик ПРФ-145 (ОА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Бобруйскагромаш") , Респ.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тационный культиватор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Циркон 10/600К"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Лемкен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8-корпусный оборот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Евро-Диамант" модели Romang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X (фирма "Лемкен"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5-корпусный оборотны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ьш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ели IBIS XXI.S4F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"Уния") , Поль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атчик-смеситель кор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СК-12 (ОАО "Бобруйскагромаш")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, Респ. Беларус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льчитель грубых кормов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п. Беларус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ЕВЕРО-ЗАПАДH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улонах ИРК-145 (ОАО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Бобруйскагромаш") , Респ.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арусь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22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29" w:leader="none"/>
          <w:tab w:val="left" w:pos="14229" w:leader="none"/>
        </w:tabs>
        <w:autoSpaceDE w:val="false"/>
        <w:spacing w:before="113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           1                                             2                                                     3                                                                 4             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9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тводробитель KS 75-4 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KИРОВСK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курузы КМС-6-03 (ОАТ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Херсонские комбайны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способление для убор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и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укурузы КМС-6-05 (ОАТ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Херсонские комбайны") 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8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ктор колесный "Фэндт-930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фирма Фэндт) , Герм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7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орона дисковая "Кариер-820" 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вец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вец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22" w:leader="none"/>
          <w:tab w:val="left" w:pos="9237" w:leader="none"/>
          <w:tab w:val="center" w:pos="12670" w:leader="none"/>
          <w:tab w:val="right" w:pos="14076" w:leader="none"/>
          <w:tab w:val="left" w:pos="14241" w:leader="none"/>
        </w:tabs>
        <w:autoSpaceDE w:val="false"/>
        <w:spacing w:before="7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2408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уг оборотный полуприцепно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ма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КУБАНСКА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ог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-ми корпусный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-100(7+1)"Kвернеланд" (фирма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вернеланд) , Германия</w:t>
      </w:r>
    </w:p>
    <w:p>
      <w:pPr>
        <w:pStyle w:val="Normal"/>
        <w:widowControl w:val="false"/>
        <w:tabs>
          <w:tab w:val="clear" w:pos="720"/>
          <w:tab w:val="right" w:pos="15000" w:leader="none"/>
        </w:tabs>
        <w:autoSpaceDE w:val="false"/>
        <w:spacing w:before="5778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3</w:t>
      </w:r>
    </w:p>
    <w:sectPr>
      <w:type w:val="nextPage"/>
      <w:pgSz w:orient="landscape" w:w="16838" w:h="11906"/>
      <w:pgMar w:left="850" w:right="283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47:00Z</dcterms:created>
  <dc:creator>AP</dc:creator>
  <dc:description/>
  <dc:language>en-US</dc:language>
  <cp:lastModifiedBy>AP</cp:lastModifiedBy>
  <dcterms:modified xsi:type="dcterms:W3CDTF">2006-11-02T05:47:00Z</dcterms:modified>
  <cp:revision>2</cp:revision>
  <dc:subject/>
  <dc:title/>
</cp:coreProperties>
</file>