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13" w:after="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ечень машин и оборудования,</w:t>
      </w:r>
    </w:p>
    <w:p>
      <w:pPr>
        <w:pStyle w:val="Normal"/>
        <w:widowControl w:val="false"/>
        <w:tabs>
          <w:tab w:val="clear" w:pos="720"/>
          <w:tab w:val="center" w:pos="7379" w:leader="none"/>
        </w:tabs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ключенных в Федеральный технический регистр</w:t>
      </w:r>
    </w:p>
    <w:p>
      <w:pPr>
        <w:pStyle w:val="Normal"/>
        <w:widowControl w:val="false"/>
        <w:tabs>
          <w:tab w:val="clear" w:pos="720"/>
          <w:tab w:val="center" w:pos="7379" w:leader="none"/>
        </w:tabs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center" w:pos="7379" w:leader="none"/>
        </w:tabs>
        <w:autoSpaceDE w:val="false"/>
        <w:jc w:val="center"/>
        <w:rPr/>
      </w:pPr>
      <w:r>
        <w:rPr>
          <w:b/>
          <w:color w:val="000000"/>
        </w:rPr>
        <w:t>(действующие Свидетельства по состоянию на 1 июня 2006 г.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417"/>
        <w:gridCol w:w="1985"/>
        <w:gridCol w:w="1842"/>
        <w:gridCol w:w="1134"/>
        <w:gridCol w:w="1297"/>
        <w:gridCol w:w="1397"/>
        <w:gridCol w:w="1701"/>
      </w:tblGrid>
      <w:tr>
        <w:trPr>
          <w:trHeight w:val="5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Регистра-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машины,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Марка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Предприятие -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обозначение,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Сертификат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Свидетельство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о включении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Исключение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из ФТР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3316" w:leader="none"/>
                <w:tab w:val="center" w:pos="8765" w:leader="none"/>
                <w:tab w:val="center" w:pos="10981" w:leader="none"/>
                <w:tab w:val="center" w:pos="12981" w:leader="none"/>
                <w:tab w:val="center" w:pos="1417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ционный</w:t>
            </w:r>
            <w:r>
              <w:rPr>
                <w:rFonts w:cs="Arial" w:ascii="Arial" w:hAnsi="Arial"/>
                <w:sz w:val="20"/>
              </w:rPr>
              <w:t xml:space="preserve"> н</w:t>
            </w:r>
            <w:r>
              <w:rPr>
                <w:color w:val="000000"/>
              </w:rPr>
              <w:t>омер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обозначение,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Сертификат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Свидетельство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Исклю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885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ТУ: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обозначение,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Сертификат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Свидетельство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о включении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Исключение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из ФТР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341" w:leader="none"/>
                <w:tab w:val="center" w:pos="11679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color w:val="000000"/>
              </w:rPr>
              <w:t>ОКП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оборудования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изделия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изготовитель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срок действия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обязательная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добровольная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в ФТР:     №,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срок действия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дата,   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>прич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машины,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Марка издел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Предприятие -изготов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/>
              <w:t>ТУ: обозначение, срок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jc w:val="center"/>
              <w:rPr/>
            </w:pPr>
            <w:r>
              <w:rPr/>
              <w:t>Сертификат сответствия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/>
              <w:t>Свидет-во овключен. в ФТР:    №, срок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/>
              <w:t>Исключение из ФТР: дата, причина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rPr/>
            </w:pPr>
            <w:r>
              <w:rPr/>
              <w:t>обяза-те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before="292" w:after="0"/>
              <w:rPr/>
            </w:pPr>
            <w:r>
              <w:rPr/>
              <w:t>добро-вольна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before="292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230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Тракторы, энергосредства и мотобл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1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24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еларус-80.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УП "Мин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Р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1-04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 и ег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ный 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786206.399-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BY.ОС03.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одификации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Республика Беларус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3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2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24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ы колесны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еларус-1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УП "Мин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Р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2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ельскохозяйственны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Беларус-1221В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ный 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786206.382-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BY.ОС03.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color w:val="000000"/>
          <w:sz w:val="16"/>
        </w:rPr>
        <w:t>Республика Беларус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3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color w:val="000000"/>
          <w:sz w:val="16"/>
        </w:rPr>
        <w:t>09.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249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3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2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ы колесные           Беларус-1523 и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УП "Мин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Р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003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ельскохозяйственные      его мод.1523В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кторный 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786206.430-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BY.МС06.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BY.ОС03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>
          <w:rFonts w:cs="Arial" w:ascii="Arial" w:hAnsi="Arial"/>
          <w:color w:val="000000"/>
          <w:sz w:val="18"/>
        </w:rPr>
        <w:t>1523.2,1523.2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1.09 Республика Беларус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46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color w:val="000000"/>
          <w:sz w:val="16"/>
        </w:rPr>
        <w:t>29.12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2.05.08</w:t>
        <w:tab/>
        <w:tab/>
        <w:t xml:space="preserve">   31.10.08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306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Прицепы, полуприцепы трактор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3-001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9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луприцеп трактор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ТС-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"Балезин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3-001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сваль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емонтно-техниче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9-02-008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редприятие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42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61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Удмуртия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9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9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глубок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4-002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луг навесно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EurOpal 7 4 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4-002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борот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20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2.07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77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1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04-003-04        </w:t>
        <w:tab/>
        <w:t xml:space="preserve">47 3210   Плуги полунавесные     </w:t>
        <w:tab/>
      </w:r>
      <w:r>
        <w:rPr>
          <w:rFonts w:cs="Arial" w:ascii="Arial" w:hAnsi="Arial"/>
          <w:color w:val="000000"/>
          <w:sz w:val="18"/>
        </w:rPr>
        <w:t xml:space="preserve">Euro </w:t>
      </w:r>
      <w:r>
        <w:rPr>
          <w:rFonts w:cs="Arial" w:ascii="Arial" w:hAnsi="Arial"/>
          <w:color w:val="000000"/>
          <w:sz w:val="18"/>
          <w:lang w:val="en-US"/>
        </w:rPr>
        <w:t>Diamant</w:t>
      </w:r>
      <w:r>
        <w:rPr>
          <w:rFonts w:cs="Arial" w:ascii="Arial" w:hAnsi="Arial"/>
          <w:color w:val="000000"/>
          <w:sz w:val="18"/>
        </w:rPr>
        <w:t xml:space="preserve">     ЗАО "Евротехника        ТУ 4732-019-                                       </w:t>
      </w:r>
      <w:r>
        <w:rPr>
          <w:color w:val="000000"/>
          <w:sz w:val="20"/>
        </w:rPr>
        <w:t>СДС</w:t>
      </w:r>
      <w:r>
        <w:rPr>
          <w:rFonts w:cs="Arial" w:ascii="Arial" w:hAnsi="Arial"/>
          <w:color w:val="000000"/>
          <w:sz w:val="18"/>
        </w:rPr>
        <w:t xml:space="preserve">  СХ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</w:rPr>
        <w:t>оборотные                          8,5 L 100                                                   43937562-2003                                    ПН.RU.ОС06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59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Euro </w:t>
      </w:r>
      <w:r>
        <w:rPr>
          <w:rFonts w:cs="Arial" w:ascii="Arial" w:hAnsi="Arial"/>
          <w:color w:val="000000"/>
          <w:sz w:val="18"/>
          <w:lang w:val="en-US"/>
        </w:rPr>
        <w:t>Diamant</w:t>
      </w:r>
      <w:r>
        <w:rPr>
          <w:rFonts w:cs="Arial" w:ascii="Arial" w:hAnsi="Arial"/>
          <w:color w:val="000000"/>
          <w:sz w:val="18"/>
        </w:rPr>
        <w:t xml:space="preserve">                                                                                                          Н0030 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7+1</w:t>
      </w:r>
      <w:r>
        <w:rPr>
          <w:rFonts w:cs="Arial" w:ascii="Arial" w:hAnsi="Arial"/>
          <w:color w:val="000000"/>
          <w:sz w:val="18"/>
          <w:lang w:val="en-US"/>
        </w:rPr>
        <w:t>L</w:t>
      </w:r>
      <w:r>
        <w:rPr>
          <w:rFonts w:cs="Arial" w:ascii="Arial" w:hAnsi="Arial"/>
          <w:color w:val="000000"/>
          <w:sz w:val="18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7                                                       19.02.07            26.04.07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1089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10894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8"/>
        </w:rPr>
        <w:t xml:space="preserve">05  </w:t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поверхност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ПК-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АО "Кур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чвообрабатывающ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танкостроите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.005-11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3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Кур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8.08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11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ПК-3-0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АО "Кур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2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чвообрабатывающ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танкостроите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.004-11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4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Кур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8.08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11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3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Борона дисков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ДТ-7А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АО "Кур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3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яжел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танкостроите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.006-11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во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5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Кур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9.11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11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8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ППШ-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О "Орлов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08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остроите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9-259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вод им. Медведев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5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7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Орел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0.06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0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руди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ПО-4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0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очвообрабатывающе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7-00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Сызран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6.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8.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БМ-6,0 НУ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АО "Ярослав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лочно-модуль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емонтно-техниче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3-00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редприятие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4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Ярославская обл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4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ПК-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2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чвообрабатывающ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4-11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09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3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ПК-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3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чвообрабатывающ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5-116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3.0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09.06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564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2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4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усилен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УК-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4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6-00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4.01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7.08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5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дл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СО-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Красный Акса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5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плошной обработки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1-515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5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очвы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4.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9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ZIRKON-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19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ертикально-фрезер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5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5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0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Фреза пропаш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F-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0-04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6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2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2.08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1-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ы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Smarag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1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9/300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9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Smarag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9/500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249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2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Smarag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2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9/600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9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2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12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3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Smarag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3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9/800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9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4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БМ-4,2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Агропром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4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блочно-моду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1-00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Тейков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2.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5.12.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0.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5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БМ-8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Агропром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5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блочно-моду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3-00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Тейково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0.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7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Глубокорыхли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ГРК-2,3/3,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7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7-00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8.04.07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421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8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лоскорез-щелева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ЩК-3,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8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9-00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4.04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9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лоскорез-щелева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ЩК-6,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29.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инирован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11-00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7.04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30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усилен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УК-4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30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инирован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Волгодизельаппарат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8-00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рицепно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Марк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10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8.04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31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- сцепк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ПГ-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"Лозов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-031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рицеп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знечно-механически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5750289.003-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UA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гидрофицирован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-д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94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ороноваль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Украина г. Лозовая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01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246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Посе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грегат универсаль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УП-18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севно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3-005-00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Сызран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5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цепк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УП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2-03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8.05.30.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3-005-00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Сызран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7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еялка пневматическ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ПП "Агро-Союз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6-007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плошного посев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9.3-31682313-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UA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UA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"Horsch-Агро-Союз" AT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1-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10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27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8.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Украин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3.07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3.07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246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подготовки и внесения удобр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7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для внесения в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ВУ-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Башсельмаш-Агро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POC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7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чву минеральных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3-023-046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удобрений и извести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Нефтекамск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5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8.08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3.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7-002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азбрасыва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ZA-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7-002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центробеж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MAX-15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3-003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5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147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4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230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Культиваторы для междурядной обработки почвы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8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ультиватор-растениепи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УСМК-5,4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Красный Акса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8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атель навесно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3-515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5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4.08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8-00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ультиватор-растениепи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РН-5,6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Красный Акса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8-002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атель навесной дл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03-515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5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высокостебельных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ультур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4.08.05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532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Машины, приспособления для уборки  зерновых и других культур и 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5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К-5М-1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Рост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У 23.2.927-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5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убороч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Нив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Ростов-на-Дону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0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Ю2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ход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6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1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spacing w:before="21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8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0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6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Дон-1500Б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Рост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У 23.2.1818-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6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убороч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Ростов-на-Дону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0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Ю2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ход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6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2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spacing w:before="21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8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0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7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Жатка валков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ЖН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Назаровский филиал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7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авес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6А.00.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ПО КЗК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3.5750511.08-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9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Красноярский кра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8.12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8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Жатка валков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ЖВП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Назаровский филиал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09-008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рицеп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8.00.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ПО КЗК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2-506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унифицирован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Красноярский кра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8.12.06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послеуборочной обработки зерна и сем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4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ЗС-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4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очистимтель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1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тационар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2.11.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5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ЗС-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5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очиститель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1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тационар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2.11.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47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5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6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З-10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6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очиститель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2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передвиж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8.12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7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9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Нория подъем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ПК-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7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руглая дл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9-001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родовольственного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ерн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8.12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249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8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9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етатель зер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З-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8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передвижно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9-003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4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9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9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Погрузчик зер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З-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Техника-Серви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09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омопередвижно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9-004-358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5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0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чиститель ворох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ВС-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Воронеж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У4735-006-0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0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передвижно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85750-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O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3.07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чиститель ворох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ВС-25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Воронеж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тационар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7-057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O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3.07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вторично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С-4,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Воронеж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2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чистки семя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5-057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O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передвиж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3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3.07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4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окончательно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ОС-9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ГСК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4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чистки семя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Зерноочист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2-447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03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5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лок триер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ТЦ-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ГСК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5-05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Зерноочист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3-447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60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OC</w:t>
      </w:r>
      <w:r>
        <w:rPr>
          <w:rFonts w:cs="Arial" w:ascii="Arial" w:hAnsi="Arial"/>
          <w:color w:val="000000"/>
          <w:sz w:val="18"/>
        </w:rPr>
        <w:t>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4.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203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7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03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6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ВР-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ГСК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6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очиститель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Зерноочист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5-447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оздушно-решет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03.07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421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6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7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5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МВР-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ГСК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 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0-017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зерноочиститель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Зерноочист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5-005-447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оздушно-решет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Вороне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03.07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Машины для посева, возделывания и уборки сахарной и кормово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1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амоход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Ф-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ФК Агро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1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веклоубороч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01-006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мбай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Саран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Б005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12.05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Машины для посадки, уборки и послеуборочной обрабо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AVR 220 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Колнаг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артофелеубороч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0-427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двухряд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Коломн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3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3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Ботвоудали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KS-3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2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ьной ботвы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04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5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3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DR-15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3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еубороч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2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5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4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ультиватор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KР-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4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гребнеобразовател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2-013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4.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5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есажалк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VL 20 KL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5-04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3-007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5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6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SE 150-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6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еубороч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4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06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7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ранспортер-подборщик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T 40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7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5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5.12.06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449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7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8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ранспортер-загрузчик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SL 80-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8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ь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8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2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9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ранспортер-удлинител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С 80-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09-04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7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12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10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6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Машин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H 20-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-010-04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ртофелесортировочн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6-016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я с приемным бункером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9.12.06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заготовки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10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одборщик-полуприцеп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П-Ф-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10-03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-008-55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Сызран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0.12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3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7.0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9.08.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2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1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мбайн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СМ-100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АО "Ростсель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1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рмоуборочный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Дон-680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.219.057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Ю2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амоходный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916-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6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03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Ростов-на-Дону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10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1.10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0.1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1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Упаковщик рулоно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FW 10/2000 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Пермтехмаш-Агро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1-04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-003-467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Перм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4.04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2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антовател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МТ 01.00.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Пермтехмаш-Агро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2-04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9-004-467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Перм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9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H00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4.11.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4.04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3-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силка-плющилк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BRC 225/90С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Пермтехмаш-Агро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3-04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BR 225/90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-001-467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Перм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7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6.04.07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9.03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4.04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5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Косилка навесная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РН-2,1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ОО "Сельхоз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6-025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ротационн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-012-00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1.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Московская область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10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1.04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1.04.08</w:t>
      </w:r>
    </w:p>
    <w:p>
      <w:pPr>
        <w:pStyle w:val="Normal"/>
        <w:widowControl w:val="false"/>
        <w:tabs>
          <w:tab w:val="clear" w:pos="720"/>
          <w:tab w:val="right" w:pos="13578" w:leader="none"/>
        </w:tabs>
        <w:autoSpaceDE w:val="false"/>
        <w:spacing w:before="955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</w:rPr>
        <w:t>Страница 8</w:t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25" w:leader="none"/>
          <w:tab w:val="center" w:pos="1560" w:leader="none"/>
          <w:tab w:val="center" w:pos="3307" w:leader="none"/>
          <w:tab w:val="center" w:pos="5247" w:leader="none"/>
          <w:tab w:val="center" w:pos="7024" w:leader="none"/>
          <w:tab w:val="center" w:pos="8879" w:leader="none"/>
          <w:tab w:val="center" w:pos="10319" w:leader="none"/>
          <w:tab w:val="center" w:pos="11650" w:leader="none"/>
          <w:tab w:val="center" w:pos="12977" w:leader="none"/>
          <w:tab w:val="center" w:pos="1414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268"/>
        <w:gridCol w:w="1275"/>
        <w:gridCol w:w="2127"/>
        <w:gridCol w:w="1753"/>
        <w:gridCol w:w="1223"/>
        <w:gridCol w:w="1297"/>
        <w:gridCol w:w="1397"/>
        <w:gridCol w:w="1701"/>
      </w:tblGrid>
      <w:tr>
        <w:trPr>
          <w:trHeight w:val="2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3" w:leader="none"/>
                <w:tab w:val="center" w:pos="1657" w:leader="none"/>
                <w:tab w:val="center" w:pos="3316" w:leader="none"/>
                <w:tab w:val="center" w:pos="5105" w:leader="none"/>
                <w:tab w:val="center" w:pos="6970" w:leader="none"/>
                <w:tab w:val="center" w:pos="8765" w:leader="none"/>
                <w:tab w:val="center" w:pos="10981" w:leader="none"/>
                <w:tab w:val="center" w:pos="12981" w:leader="none"/>
                <w:tab w:val="center" w:pos="13071" w:leader="none"/>
                <w:tab w:val="center" w:pos="14171" w:leader="none"/>
                <w:tab w:val="center" w:pos="14261" w:leader="none"/>
              </w:tabs>
              <w:autoSpaceDE w:val="false"/>
              <w:spacing w:lineRule="auto" w:line="120" w:before="29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230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для применения химических средств защиты раст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7-002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34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Опрыскиватель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AMAZO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Евротехника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7-002-03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lang w:val="en-US"/>
        </w:rPr>
        <w:t>UG</w:t>
      </w:r>
      <w:r>
        <w:rPr>
          <w:rFonts w:cs="Arial" w:ascii="Arial" w:hAnsi="Arial"/>
          <w:color w:val="000000"/>
          <w:sz w:val="18"/>
        </w:rPr>
        <w:t>-3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34-008-439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.ОС06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8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05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2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5.04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23.06.06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837" w:leader="none"/>
        </w:tabs>
        <w:autoSpaceDE w:val="false"/>
        <w:spacing w:before="155" w:after="0"/>
        <w:rPr>
          <w:rFonts w:ascii="Arial" w:hAnsi="Arial" w:cs="Arial"/>
          <w:b/>
          <w:b/>
          <w:i/>
          <w:i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color w:val="000000"/>
          <w:sz w:val="28"/>
          <w:u w:val="single"/>
        </w:rPr>
        <w:t>Машины и оборудование для переработки и приготовления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1-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Смеситель-кормораздат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TRIOLIET T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ЗАО "Колнаг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1-03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чи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lang w:val="en-US"/>
        </w:rPr>
        <w:t>SOLOMIX</w:t>
      </w:r>
      <w:r>
        <w:rPr>
          <w:rFonts w:cs="Arial" w:ascii="Arial" w:hAnsi="Arial"/>
          <w:color w:val="000000"/>
          <w:sz w:val="18"/>
        </w:rPr>
        <w:t xml:space="preserve"> 1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1-014-427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.МС0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>.ОС01.</w:t>
      </w:r>
    </w:p>
    <w:p>
      <w:pPr>
        <w:pStyle w:val="Normal"/>
        <w:widowControl w:val="false"/>
        <w:tabs>
          <w:tab w:val="clear" w:pos="720"/>
          <w:tab w:val="left" w:pos="4478" w:leader="none"/>
          <w:tab w:val="left" w:pos="5830" w:leader="none"/>
          <w:tab w:val="left" w:pos="8163" w:leader="none"/>
          <w:tab w:val="left" w:pos="9694" w:leader="none"/>
          <w:tab w:val="left" w:pos="10885" w:leader="none"/>
          <w:tab w:val="left" w:pos="12359" w:leader="none"/>
        </w:tabs>
        <w:autoSpaceDE w:val="false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тип 10 Z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г. Коломн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б/с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003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2.05.06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1.02.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7.03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3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аздатчик-смеситель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СК-12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УПП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Р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3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рмо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Белмикс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Бобруйскагро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700067572.003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BY.РБ01.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BY.ОС01.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20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125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РБ, г.Бобруй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11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8.10.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06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4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Измельчитель грубых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ИРК-1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УПП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РБ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ПН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4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кормов в рулонах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"Бобруйскагромаш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700067572.012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BY.РБ01.В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BY.ОС01.Н01</w:t>
      </w:r>
    </w:p>
    <w:p>
      <w:pPr>
        <w:pStyle w:val="Normal"/>
        <w:widowControl w:val="false"/>
        <w:tabs>
          <w:tab w:val="clear" w:pos="720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140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6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8163" w:leader="none"/>
          <w:tab w:val="left" w:pos="12359" w:leader="none"/>
        </w:tabs>
        <w:autoSpaceDE w:val="false"/>
        <w:spacing w:before="25" w:after="0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РБ, г.Бобруйск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6.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p>
      <w:pPr>
        <w:pStyle w:val="Normal"/>
        <w:widowControl w:val="false"/>
        <w:tabs>
          <w:tab w:val="clear" w:pos="720"/>
          <w:tab w:val="left" w:pos="9694" w:leader="none"/>
          <w:tab w:val="left" w:pos="10894" w:leader="none"/>
        </w:tabs>
        <w:autoSpaceDE w:val="false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06.08.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6.06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center" w:pos="1716" w:leader="none"/>
          <w:tab w:val="left" w:pos="2205" w:leader="none"/>
          <w:tab w:val="left" w:pos="4478" w:leader="none"/>
          <w:tab w:val="left" w:pos="5842" w:leader="none"/>
          <w:tab w:val="left" w:pos="8163" w:leader="none"/>
          <w:tab w:val="left" w:pos="9694" w:leader="none"/>
          <w:tab w:val="left" w:pos="10885" w:leader="none"/>
          <w:tab w:val="left" w:pos="12365" w:leader="none"/>
        </w:tabs>
        <w:autoSpaceDE w:val="false"/>
        <w:spacing w:before="98" w:after="0"/>
        <w:rPr>
          <w:rFonts w:ascii="Arial" w:hAnsi="Arial" w:cs="Arial"/>
          <w:color w:val="000000"/>
          <w:sz w:val="25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5-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 44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Дробилка-плющилка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В 700-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ОАО "Балезин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ТУ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ОСС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СДС СХТ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24-005-05</w:t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5842" w:leader="none"/>
          <w:tab w:val="left" w:pos="8163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альцовая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ремонтно-техническое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4744-01-008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RU.АЯ0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Н.RU.ОС06.</w:t>
      </w:r>
    </w:p>
    <w:p>
      <w:pPr>
        <w:pStyle w:val="Normal"/>
        <w:widowControl w:val="false"/>
        <w:tabs>
          <w:tab w:val="clear" w:pos="720"/>
          <w:tab w:val="left" w:pos="5842" w:leader="none"/>
          <w:tab w:val="left" w:pos="9694" w:leader="none"/>
          <w:tab w:val="left" w:pos="1088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предприятие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В14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</w:rPr>
        <w:t>Н0060</w:t>
      </w:r>
    </w:p>
    <w:p>
      <w:pPr>
        <w:pStyle w:val="Normal"/>
        <w:widowControl w:val="false"/>
        <w:tabs>
          <w:tab w:val="clear" w:pos="720"/>
          <w:tab w:val="left" w:pos="5830" w:leader="none"/>
          <w:tab w:val="left" w:pos="9694" w:leader="none"/>
          <w:tab w:val="left" w:pos="10894" w:leader="none"/>
          <w:tab w:val="left" w:pos="12359" w:leader="none"/>
        </w:tabs>
        <w:autoSpaceDE w:val="false"/>
        <w:spacing w:before="25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Удмуртия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9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19.09.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color w:val="000000"/>
          <w:sz w:val="16"/>
        </w:rPr>
        <w:t>31.10.08</w:t>
      </w:r>
    </w:p>
    <w:sectPr>
      <w:type w:val="nextPage"/>
      <w:pgSz w:orient="landscape" w:w="16838" w:h="11906"/>
      <w:pgMar w:left="1191" w:right="312" w:gutter="0" w:header="0" w:top="70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11:00Z</dcterms:created>
  <dc:creator>TA</dc:creator>
  <dc:description/>
  <dc:language>en-US</dc:language>
  <cp:lastModifiedBy>Владимир</cp:lastModifiedBy>
  <cp:lastPrinted>2006-06-02T10:01:00Z</cp:lastPrinted>
  <dcterms:modified xsi:type="dcterms:W3CDTF">2006-08-07T06:04:00Z</dcterms:modified>
  <cp:revision>14</cp:revision>
  <dc:subject/>
  <dc:title/>
</cp:coreProperties>
</file>